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right"/>
        <w:rPr>
          <w:rFonts w:ascii="Times New Roman" w:hAnsi="Times New Roman" w:eastAsia="Times New Roman" w:cs="Times New Roman"/>
          <w:bCs/>
        </w:rPr>
      </w:pPr>
      <w:r>
        <w:rPr>
          <w:rFonts w:eastAsia="Times New Roman" w:cs="Times New Roman" w:ascii="Times New Roman" w:hAnsi="Times New Roman"/>
          <w:bCs/>
        </w:rPr>
        <w:t>La Rioja, 16 de diciembre de 2024</w:t>
      </w:r>
    </w:p>
    <w:p>
      <w:pPr>
        <w:pStyle w:val="Normal"/>
        <w:ind w:left="0" w:hanging="2"/>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left="0" w:hanging="2"/>
        <w:jc w:val="both"/>
        <w:rPr>
          <w:rFonts w:ascii="Times New Roman" w:hAnsi="Times New Roman" w:eastAsia="Times New Roman" w:cs="Times New Roman"/>
        </w:rPr>
      </w:pPr>
      <w:r>
        <w:rPr>
          <w:rFonts w:eastAsia="Times New Roman" w:cs="Times New Roman" w:ascii="Times New Roman" w:hAnsi="Times New Roman"/>
          <w:b/>
        </w:rPr>
        <w:t>Sr. Rector</w:t>
      </w:r>
    </w:p>
    <w:p>
      <w:pPr>
        <w:pStyle w:val="Normal"/>
        <w:spacing w:before="0" w:after="0"/>
        <w:ind w:left="0" w:hanging="2"/>
        <w:jc w:val="both"/>
        <w:rPr>
          <w:rFonts w:ascii="Times New Roman" w:hAnsi="Times New Roman" w:eastAsia="Times New Roman" w:cs="Times New Roman"/>
        </w:rPr>
      </w:pPr>
      <w:r>
        <w:rPr>
          <w:rFonts w:eastAsia="Times New Roman" w:cs="Times New Roman" w:ascii="Times New Roman" w:hAnsi="Times New Roman"/>
          <w:b/>
        </w:rPr>
        <w:t>Prof. Dr. Daniel A. Quiroga</w:t>
      </w:r>
    </w:p>
    <w:p>
      <w:pPr>
        <w:pStyle w:val="Normal"/>
        <w:spacing w:before="0" w:after="0"/>
        <w:ind w:left="0" w:hanging="2"/>
        <w:jc w:val="both"/>
        <w:rPr>
          <w:rFonts w:ascii="Times New Roman" w:hAnsi="Times New Roman" w:eastAsia="Times New Roman" w:cs="Times New Roman"/>
          <w:u w:val="single"/>
        </w:rPr>
      </w:pPr>
      <w:r>
        <w:rPr>
          <w:rFonts w:eastAsia="Times New Roman" w:cs="Times New Roman" w:ascii="Times New Roman" w:hAnsi="Times New Roman"/>
          <w:b/>
          <w:u w:val="single"/>
        </w:rPr>
        <w:t>Su Despacho</w:t>
      </w:r>
    </w:p>
    <w:p>
      <w:pPr>
        <w:pStyle w:val="Normal"/>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Me resulta grato dirigirme a Usted con el propósito de remitir para su conocimiento y consideración el Informe de Gestión del período 2022-2024 de la Subsecretaría de Posgrado.</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El presente Informe ha sido elaborado tomando como base las principales actividades llevadas a cabo por la Subsecretaría en la presente gestión. Se adjunta, además, inventario de bienes patrimoniales y recursos no registrables por el área de patrimonio.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Sin otro particular, hago propicia la oportunidad para saludarlo muy atentamente, agradeciendo la confianza en mí depositada para ejercer el cargo. </w:t>
      </w:r>
    </w:p>
    <w:p>
      <w:pPr>
        <w:pStyle w:val="Normal"/>
        <w:spacing w:before="0" w:after="0"/>
        <w:ind w:left="0" w:firstLine="72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22">
            <wp:simplePos x="0" y="0"/>
            <wp:positionH relativeFrom="column">
              <wp:posOffset>3654425</wp:posOffset>
            </wp:positionH>
            <wp:positionV relativeFrom="paragraph">
              <wp:posOffset>107950</wp:posOffset>
            </wp:positionV>
            <wp:extent cx="1743075" cy="895350"/>
            <wp:effectExtent l="0" t="0" r="0" b="0"/>
            <wp:wrapNone/>
            <wp:docPr id="1" name="AD_4nXeVJEJeVmo1sA7PrEebBz3PfDf0aeX4jeoC7K7uuZ8JVE7ZSDydIlKvAEumuJgguo3XWkYZ-mbKzpK-H4dpwXUJlFg8AHFLsWp-kaEwDIUzzmZBdaEiXqFPrFtiuL1YjGfmAPuZlaZSEOc779SBA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_4nXeVJEJeVmo1sA7PrEebBz3PfDf0aeX4jeoC7K7uuZ8JVE7ZSDydIlKvAEumuJgguo3XWkYZ-mbKzpK-H4dpwXUJlFg8AHFLsWp-kaEwDIUzzmZBdaEiXqFPrFtiuL1YjGfmAPuZlaZSEOc779SBAjY" descr=""/>
                    <pic:cNvPicPr>
                      <a:picLocks noChangeAspect="1" noChangeArrowheads="1"/>
                    </pic:cNvPicPr>
                  </pic:nvPicPr>
                  <pic:blipFill>
                    <a:blip r:embed="rId2"/>
                    <a:srcRect l="-11" t="-19" r="-11" b="-19"/>
                    <a:stretch>
                      <a:fillRect/>
                    </a:stretch>
                  </pic:blipFill>
                  <pic:spPr bwMode="auto">
                    <a:xfrm>
                      <a:off x="0" y="0"/>
                      <a:ext cx="1743075" cy="895350"/>
                    </a:xfrm>
                    <a:prstGeom prst="rect">
                      <a:avLst/>
                    </a:prstGeom>
                  </pic:spPr>
                </pic:pic>
              </a:graphicData>
            </a:graphic>
          </wp:anchor>
        </w:drawing>
      </w:r>
    </w:p>
    <w:p>
      <w:pPr>
        <w:pStyle w:val="Normal"/>
        <w:spacing w:before="0" w:after="0"/>
        <w:ind w:left="0" w:firstLine="720"/>
        <w:jc w:val="right"/>
        <w:rPr>
          <w:rFonts w:ascii="Times New Roman" w:hAnsi="Times New Roman" w:cs="Times New Roman"/>
          <w:b/>
          <w:b/>
        </w:rPr>
      </w:pPr>
      <w:r>
        <w:rPr>
          <w:rFonts w:cs="Times New Roman" w:ascii="Times New Roman" w:hAnsi="Times New Roman"/>
          <w:b/>
        </w:rPr>
      </w:r>
    </w:p>
    <w:p>
      <w:pPr>
        <w:pStyle w:val="Normal"/>
        <w:spacing w:before="0" w:after="0"/>
        <w:ind w:left="0" w:firstLine="720"/>
        <w:jc w:val="right"/>
        <w:rPr>
          <w:rFonts w:ascii="Times New Roman" w:hAnsi="Times New Roman" w:cs="Times New Roman"/>
          <w:b/>
          <w:b/>
        </w:rPr>
      </w:pPr>
      <w:r>
        <w:rPr>
          <w:rFonts w:cs="Times New Roman" w:ascii="Times New Roman" w:hAnsi="Times New Roman"/>
          <w:b/>
        </w:rPr>
      </w:r>
    </w:p>
    <w:p>
      <w:pPr>
        <w:pStyle w:val="Normal"/>
        <w:spacing w:before="0" w:after="0"/>
        <w:ind w:left="0" w:firstLine="720"/>
        <w:jc w:val="right"/>
        <w:rPr>
          <w:rFonts w:ascii="Times New Roman" w:hAnsi="Times New Roman" w:cs="Times New Roman"/>
          <w:b/>
          <w:b/>
        </w:rPr>
      </w:pPr>
      <w:r>
        <w:rPr>
          <w:rFonts w:cs="Times New Roman" w:ascii="Times New Roman" w:hAnsi="Times New Roman"/>
          <w:b/>
        </w:rPr>
      </w:r>
    </w:p>
    <w:p>
      <w:pPr>
        <w:pStyle w:val="Normal"/>
        <w:spacing w:before="0" w:after="0"/>
        <w:ind w:left="0" w:firstLine="720"/>
        <w:jc w:val="right"/>
        <w:rPr>
          <w:rFonts w:ascii="Times New Roman" w:hAnsi="Times New Roman" w:cs="Times New Roman"/>
          <w:b/>
          <w:b/>
        </w:rPr>
      </w:pPr>
      <w:r>
        <w:rPr>
          <w:rFonts w:cs="Times New Roman" w:ascii="Times New Roman" w:hAnsi="Times New Roman"/>
          <w:b/>
        </w:rPr>
        <w:t>Mg. María Belén Toledo</w:t>
      </w:r>
    </w:p>
    <w:p>
      <w:pPr>
        <w:pStyle w:val="Normal"/>
        <w:spacing w:before="0" w:after="0"/>
        <w:ind w:left="0" w:firstLine="720"/>
        <w:jc w:val="right"/>
        <w:rPr>
          <w:rFonts w:ascii="Times New Roman" w:hAnsi="Times New Roman" w:eastAsia="Times New Roman" w:cs="Times New Roman"/>
          <w:b/>
          <w:b/>
        </w:rPr>
      </w:pPr>
      <w:r>
        <w:rPr>
          <w:rFonts w:cs="Times New Roman" w:ascii="Times New Roman" w:hAnsi="Times New Roman"/>
          <w:b/>
        </w:rPr>
        <w:t>Subsecretaria de Posgrado-UNLaR</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2" w:hanging="4"/>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NIVERSIDAD NACIONAL DE LA RIOJA</w:t>
      </w:r>
    </w:p>
    <w:p>
      <w:pPr>
        <w:pStyle w:val="Normal"/>
        <w:ind w:left="2" w:hanging="4"/>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br/>
      </w:r>
    </w:p>
    <w:p>
      <w:pPr>
        <w:pStyle w:val="Normal"/>
        <w:ind w:left="1" w:hanging="3"/>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BSECRETARÍA DE POSGRADO</w:t>
      </w:r>
    </w:p>
    <w:p>
      <w:pPr>
        <w:pStyle w:val="Normal"/>
        <w:ind w:lef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ubsecretaria de Posgrado: </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g. María Belén Toledo</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quipo del área: </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ic. Walter Francisco Juárez (Nodocente-Responsable de la División de Posgrado) </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ic. Silvana del Rosario Aguirre (Nodocente)</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ed. Viviana Mercedes Gómez (Nodocente)</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ic. Matías Sosa (Personal con contrato de locación de servicios)</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ic. Santiago Somerville (Personal con contrato de locación de servicios)</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ic. Ximena Alejandra Carrizo (Brinda servicios en el marco del Proyecto PROFFDOC UNLaR)</w:t>
      </w:r>
    </w:p>
    <w:p>
      <w:pPr>
        <w:pStyle w:val="Normal"/>
        <w:ind w:left="1"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br/>
      </w:r>
    </w:p>
    <w:p>
      <w:pPr>
        <w:pStyle w:val="Normal"/>
        <w:ind w:left="1" w:hanging="3"/>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FORME DE GESTIÓN</w:t>
      </w:r>
    </w:p>
    <w:p>
      <w:pPr>
        <w:pStyle w:val="Normal"/>
        <w:ind w:left="1" w:hanging="3"/>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ERÍODO AÑO 2.022- 2024</w:t>
      </w:r>
      <w:r>
        <w:br w:type="page"/>
      </w:r>
    </w:p>
    <w:p>
      <w:pPr>
        <w:pStyle w:val="Normal"/>
        <w:ind w:left="0" w:hanging="2"/>
        <w:jc w:val="center"/>
        <w:rPr>
          <w:rFonts w:ascii="Times New Roman" w:hAnsi="Times New Roman" w:eastAsia="Times New Roman" w:cs="Times New Roman"/>
          <w:b/>
          <w:b/>
        </w:rPr>
      </w:pPr>
      <w:r>
        <w:rPr>
          <w:rFonts w:eastAsia="Times New Roman" w:cs="Times New Roman" w:ascii="Times New Roman" w:hAnsi="Times New Roman"/>
          <w:b/>
        </w:rPr>
        <w:t>SUBSECRETARÍA DE POSGRADO</w:t>
      </w:r>
    </w:p>
    <w:p>
      <w:pPr>
        <w:pStyle w:val="Normal"/>
        <w:ind w:left="0" w:hanging="2"/>
        <w:jc w:val="center"/>
        <w:rPr>
          <w:rFonts w:ascii="Times New Roman" w:hAnsi="Times New Roman" w:eastAsia="Times New Roman" w:cs="Times New Roman"/>
          <w:b/>
          <w:b/>
        </w:rPr>
      </w:pPr>
      <w:r>
        <w:rPr>
          <w:rFonts w:eastAsia="Times New Roman" w:cs="Times New Roman" w:ascii="Times New Roman" w:hAnsi="Times New Roman"/>
          <w:b/>
        </w:rPr>
        <w:t>ACTIVIDADES Y PROYECTOS RELEVANTES TRABAJADOS EN EL ÁREA DURANTE EL PERÍODO DE GESTIÓN</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A continuación, se resumen las principales acciones llevadas adelante durante la presente en la Subsecretaría de Posgrado.  Es oportuno destacar que, durante el año 2022, la Subsecretaría de Posgrado estuvo a cargo del Lic. Walter Francisco Juarez, quien ejerció funciones como Subsecretario hasta mediados del mes de agosto (período en el que el Mg. Gustavo Kofman fue Secretario de Posgrado y Graduados- hasta febrero de 2023), siendo sucedido luego por la Mg. María Belén Toledo, quien concluye la gestión en diciembre de 2024.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A lo largo del período 2022-2024 se desarrollaron las siguientes líneas de acción y proyectos desde la Subsecretaría de Posgrado Rectoral: </w:t>
      </w:r>
    </w:p>
    <w:p>
      <w:pPr>
        <w:pStyle w:val="Normal"/>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Acciones institucionales</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Convenio UNLaR-FUNLaR</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A principios de 2022, y</w:t>
      </w:r>
      <w:r>
        <w:rPr>
          <w:rFonts w:eastAsia="Times New Roman" w:cs="Times New Roman" w:ascii="Times New Roman" w:hAnsi="Times New Roman"/>
          <w:b/>
        </w:rPr>
        <w:t xml:space="preserve"> </w:t>
      </w:r>
      <w:r>
        <w:rPr>
          <w:rFonts w:eastAsia="Times New Roman" w:cs="Times New Roman" w:ascii="Times New Roman" w:hAnsi="Times New Roman"/>
        </w:rPr>
        <w:t xml:space="preserve">con el objetivo de optimizar la gestión financiera de los posgrados, se propuso la modificación del convenio particular entre UNLaR y FUNLaR. El mismo fue trabajado con el aporte de todas las Unidades Académicas y su presentación fue formalizada mediante Expte. 00-04429/2022.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Gestión de reuniones con autoridades de CONEAU</w:t>
      </w:r>
    </w:p>
    <w:p>
      <w:pPr>
        <w:pStyle w:val="Normal"/>
        <w:ind w:left="0" w:firstLine="720"/>
        <w:jc w:val="both"/>
        <w:rPr>
          <w:rFonts w:ascii="Times New Roman" w:hAnsi="Times New Roman" w:eastAsia="Times New Roman" w:cs="Times New Roman"/>
          <w:b/>
          <w:b/>
        </w:rPr>
      </w:pPr>
      <w:r>
        <w:rPr>
          <w:rFonts w:eastAsia="Times New Roman" w:cs="Times New Roman" w:ascii="Times New Roman" w:hAnsi="Times New Roman"/>
        </w:rPr>
        <w:t>Con el fin de obtener información certera sobre los procesos de acreditación de nuestras carreras de posgrado, como así también realizar consultas específicas sobre algunas problemáticas detectadas, a principios de 2022 se gestionó reuniones entre los Directores y Regentes de Posgrado de todos los Departamentos Académicos y autoridades de CONEAU.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Asesoramiento técnico a las Unidades Académicas</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Se trabajó fuertemente en un esquema de reuniones particulares con los Departamentos Académicos, a fin de brindar asistencia técnica frente a diversas demandas de apoyo en la elaboración de propuestas formativas de posgrado y en la gestión de los posgrados de cada Unidad Académica. Así, se brindó asistencia respecto a los siguientes temas relevantes a:</w:t>
      </w:r>
    </w:p>
    <w:p>
      <w:pPr>
        <w:pStyle w:val="Prrafodelista"/>
        <w:numPr>
          <w:ilvl w:val="0"/>
          <w:numId w:val="10"/>
        </w:numPr>
        <w:jc w:val="both"/>
        <w:rPr>
          <w:rFonts w:ascii="Times New Roman" w:hAnsi="Times New Roman" w:eastAsia="Times New Roman" w:cs="Times New Roman"/>
        </w:rPr>
      </w:pPr>
      <w:r>
        <w:rPr>
          <w:rFonts w:eastAsia="Times New Roman" w:cs="Times New Roman" w:ascii="Times New Roman" w:hAnsi="Times New Roman"/>
        </w:rPr>
        <w:t>El Departamento de Ciencias Exactas, Físicas y Naturales para asistir en el trámite de titulaciones de la Maestría en Enseñanza de las Ciencias Exactas y Naturales.</w:t>
      </w:r>
    </w:p>
    <w:p>
      <w:pPr>
        <w:pStyle w:val="Prrafodelista"/>
        <w:numPr>
          <w:ilvl w:val="0"/>
          <w:numId w:val="10"/>
        </w:numPr>
        <w:jc w:val="both"/>
        <w:rPr>
          <w:rFonts w:ascii="Times New Roman" w:hAnsi="Times New Roman" w:eastAsia="Times New Roman" w:cs="Times New Roman"/>
        </w:rPr>
      </w:pPr>
      <w:r>
        <w:rPr>
          <w:rFonts w:eastAsia="Times New Roman" w:cs="Times New Roman" w:ascii="Times New Roman" w:hAnsi="Times New Roman"/>
        </w:rPr>
        <w:t>El Departamento de Ciencias Sociales, Jurídicas y Económicas, a fin de coordinar el proceso de preinscripción de su oferta y asistir en los procesos de designación del equipo de gestión y actualización del presupuesto de la Maestría en Administración Pública y Maestría en Derecho Procesal. </w:t>
      </w:r>
    </w:p>
    <w:p>
      <w:pPr>
        <w:pStyle w:val="Prrafodelista"/>
        <w:numPr>
          <w:ilvl w:val="0"/>
          <w:numId w:val="10"/>
        </w:numPr>
        <w:jc w:val="both"/>
        <w:rPr>
          <w:rFonts w:ascii="Times New Roman" w:hAnsi="Times New Roman" w:eastAsia="Times New Roman" w:cs="Times New Roman"/>
        </w:rPr>
      </w:pPr>
      <w:r>
        <w:rPr>
          <w:rFonts w:eastAsia="Times New Roman" w:cs="Times New Roman" w:ascii="Times New Roman" w:hAnsi="Times New Roman"/>
        </w:rPr>
        <w:t xml:space="preserve">El Departamento Académico de Ciencias de la Salud, a quienes brindamos asistencia en el proceso de creación del Doctorado en Ciencias de la Salud como carrera nueva, de otras propuestas formativas de posgrado, como así también se brindó pautas para regularizar diferentes situaciones detectadas en cohortes anteriores de carreras de posgrado. </w:t>
      </w:r>
    </w:p>
    <w:p>
      <w:pPr>
        <w:pStyle w:val="Prrafodelista"/>
        <w:numPr>
          <w:ilvl w:val="0"/>
          <w:numId w:val="10"/>
        </w:numPr>
        <w:jc w:val="both"/>
        <w:rPr>
          <w:rFonts w:ascii="Times New Roman" w:hAnsi="Times New Roman" w:eastAsia="Times New Roman" w:cs="Times New Roman"/>
        </w:rPr>
      </w:pPr>
      <w:r>
        <w:rPr>
          <w:rFonts w:eastAsia="Times New Roman" w:cs="Times New Roman" w:ascii="Times New Roman" w:hAnsi="Times New Roman"/>
        </w:rPr>
        <w:t>El Departamento de Ciencias Humanas y de la Educación y el Departamento de Ciencias Aplicadas, a fin de asesorar en distintos procesos de gestión de las carreras y actividades formativas de Posgrado de sus ámbitos.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Títulos de posgrado gestionados</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Durante la presente gestión, se entregaron un total de 82 títulos de posgrado, según el siguiente detalle: </w:t>
      </w:r>
    </w:p>
    <w:p>
      <w:pPr>
        <w:pStyle w:val="Prrafodelista"/>
        <w:numPr>
          <w:ilvl w:val="0"/>
          <w:numId w:val="17"/>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n total de 12 títulos de posgrado durante el año 2022, pertenecientes a las carreras de Especialización en Bioquímica Clínica, área Microbiología Clínica, y de la Maestría en Enseñanza de las Ciencias Exactas y Naturales, ambas del Departamento de Ciencias Exactas, Físicas y Naturales; Maestría en Administración Pública y Maestría en Derecho Procesal del Departamento Académico de Ciencias Sociales, Jurídicas y Económicas; de la Maestría en Educación Superior, del Departamento Académico de Ciencias Humanas y de la Educación. </w:t>
      </w:r>
    </w:p>
    <w:p>
      <w:pPr>
        <w:pStyle w:val="Prrafodelista"/>
        <w:numPr>
          <w:ilvl w:val="0"/>
          <w:numId w:val="17"/>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n total de 50 títulos de posgrado durante el 2023, pertenecientes a las carreras de Especialización en Salud Social y Comunitaria, Especialización en Bioquímica Clínica-área Microbiología Clínica, Maestría en Educación Superior, Maestría en Administración Pública, Maestría en Enseñanza de las Ciencias Exactas y Naturales. </w:t>
      </w:r>
    </w:p>
    <w:p>
      <w:pPr>
        <w:pStyle w:val="Prrafodelista"/>
        <w:numPr>
          <w:ilvl w:val="0"/>
          <w:numId w:val="17"/>
        </w:numPr>
        <w:jc w:val="both"/>
        <w:rPr>
          <w:rFonts w:ascii="Times New Roman" w:hAnsi="Times New Roman" w:eastAsia="Times New Roman" w:cs="Times New Roman"/>
        </w:rPr>
      </w:pPr>
      <w:r>
        <w:rPr>
          <w:rFonts w:eastAsia="Times New Roman" w:cs="Times New Roman" w:ascii="Times New Roman" w:hAnsi="Times New Roman"/>
        </w:rPr>
        <w:t xml:space="preserve">Un total de 20 títulos de posgrado durante el 2024, pertenecientes a las carreras de Especialización en Salud Social y Comunitaria, Especialización en Bioquímica Clínica-área Microbiología Clínica, Maestría en Educación Superior, Maestría en Administración Pública, Doctorado en Ciencias Agronómicas, Maestría en Desarrollo de Zonas Áridas y SemiÁridas (Del Departamento de Ciencias Aplicadas a la Producción, al Ambiente y al Urbanismo), Maestría en Enseñanza de las Ciencias Exactas y Naturales.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Organización y concreción durante tres años consecutivos de las Jornadas de Posgrado de la UNLaR</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Las Jornadas de Posgrado se constituyeron en ámbitos académicos de jerarquización del posgrado y de debate sobre los desafíos que asisten al nivel en nuestra universidad y en la región. Fueron organizados por la Subsecretaría de Posgrado, en coordinación con las Unidades Académicas de la UNLaR.</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Así, durante el año 2022 se concretaron las I Jornadas de Posgrado denominadas: “Desafíos de los estudios de posgrado en La Rioja y la región”, que fueron declaradas de interés académico por medio de Resolución Interdepartamental N° 001/2022 y de interés institucional según Resolución del Consejo Superior N°72/2022. Se estructuraron en base a cuatro temáticas definidas luego del análisis de la Resolución 1667/2022 del CIN, sobre los lineamientos de políticas universitarias a futuro. Así, las presentaciones giraron en torno a los ejes: 1. Las Trayectorias educativas en el nivel de posgrado: Experiencias y desafíos en el acompañamiento hacia la posgraduación; 2. Calidad y acreditación de los posgrados en la UNLaR y la región; 3. El sentido de la investigación y el desarrollo tecnológico en los estudios de posgrado en la UNLaR y la Región; 4. La hibridación en el posgrado: tendencias, desafíos y escenarios emergentes.Participaron referentes de cuatro universidades de la región: Universidad Tecnológica Nacional Facultad Regional La Rioja, Universidad Nacional de Chilecito, Universidad Nacional de Catamarca, y Universidad Nacional de San Luis, con quienes se compartieron profundos debates sobre el posgrado en torno a los diferentes ejes de las jornadas.</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En el 2023, se concretaron las II Jornadas de Posgrado denominadas “Los estudios de posgrado en la UNLaR: actores y reflexiones desde la praxis”, que fueron declaradas de Interés Académico mediante Resolución Interdepartamental N° 10/2023. Los objetivos de esta jornada versaron en</w:t>
      </w:r>
      <w:r>
        <w:rPr>
          <w:rFonts w:eastAsia="Times New Roman" w:cs="Times New Roman" w:ascii="Times New Roman" w:hAnsi="Times New Roman"/>
          <w:b/>
        </w:rPr>
        <w:t xml:space="preserve"> “</w:t>
      </w:r>
      <w:r>
        <w:rPr>
          <w:rFonts w:eastAsia="Times New Roman" w:cs="Times New Roman" w:ascii="Times New Roman" w:hAnsi="Times New Roman"/>
        </w:rPr>
        <w:t xml:space="preserve">Concretar un espacio de encuentro, intercambio de saberes, experiencias y proyecciones entre los actores de posgrado en la UNLaR; Propiciar la reflexión sobre los desafíos del posgrado en nuestra universidad, a fin de delinear políticas a futuro; Poner en valor las prácticas desarrolladas en el nivel de posgrado, comunicándolas y reflexionando a partir de ellas” y en las mismas se concretaron diversas mesas de diálogo que tuvieron como protagonistas a la Subsecretaría de Posgrado, a Regentes y Directores de Escuelas de Posgrado Departamentales, a directores, docentes, nodocentes, estudiantes y posgraduados de las diversas carreras y propuestas formativas de posgrado. Asimismo, en el marco del evento se desarrollaron talleres de interés para el posgrado, que estuvieron a cargo de la Dirección de Educación a Distancia y Tecnología Educativa, dependiente de la Secretaría de Asuntos Académicos, de la Subsecretaría de Relaciones Internacionales, dependiente de la Secretaría de Relaciones Internacionales, y de la Editorial de la Universidad Nacional de La Rioja.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Durante el presente año, se llevaron a cabo las III Jornadas de Posgrado denominadas “El posgrado en la Región: debates, tendencias y retos”, declaradas de Interés Académico Interdepartamental por Resolución N° 04/2024, que se propusieron como un espacio de construcción colaborativa e intercambio entre los actores de posgrado de la UNLaR y de otras universidades de la región. Contó con la participación de reconocidos especialistas de posgrado de universidades de la región, como la Universidad Católica de Cuyo, la Universidad Nacional de Salta y la Universidad Nacional de Chilecito, con quienes se debatió sobre los desafíos que asisten al posgrado en la actualidad. Además, en ese marco se desarrolló el Foro de Estudiantes de Doctorado UNLaR 2024, espacio donde los beneficiarios de las Becas de Doctorado PROFFDOC UNLaR socializaron las producciones de investigación realizadas en el marco de sus carreras.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Divulgación del conocimiento del nivel de posgrado</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Respecto a este eje, se desarrollaron diversas acciones, entre las que se destaca la concreción durante tres años consecutivos de los “Foros de Tesis de Posgrado” y la convocatoria a publicar Tesis de Posgrado, luego de un trabajo conjunto realizado con EUDELaR.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Los Foros de Tesis de Posgrado contaron con la participación de un posgraduado de cada Departamento Académico que haya finalizado su carrera de posgrado durante ese año, quienes expusieron los puntos principales de su tesis, así como su experiencia como estudiante de posgrado de la UNLaR y la forma en la que esa formación impactó en su inserción profesional. Así, estos eventos académicos buscaron dar a conocer las producciones científicas y de investigación que resultaron de los procesos de posgraduación de nuestras carreras y, a partir de allí, también difundir las propuestas académicas de posgrado y las experiencias en las trayectorias académicas de sus estudiantes. Asimismo, este foro se constituyó como una instancia institucional de seguimiento de los posgraduados de nuestras carreras de posgrado, requerimiento que cada vez más es marcado por CONEAU en las acreditaciones.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Colaboración en procesos de acreditación</w:t>
      </w:r>
    </w:p>
    <w:p>
      <w:pPr>
        <w:pStyle w:val="Normal"/>
        <w:ind w:left="0" w:firstLine="720"/>
        <w:jc w:val="both"/>
        <w:rPr>
          <w:rFonts w:ascii="Times New Roman" w:hAnsi="Times New Roman" w:eastAsia="Times New Roman" w:cs="Times New Roman"/>
          <w:b/>
          <w:b/>
          <w:u w:val="single"/>
        </w:rPr>
      </w:pPr>
      <w:r>
        <w:rPr>
          <w:rFonts w:eastAsia="Times New Roman" w:cs="Times New Roman" w:ascii="Times New Roman" w:hAnsi="Times New Roman"/>
        </w:rPr>
        <w:t xml:space="preserve">Trabajo en conjunto con la Escuela de Posgrado y demás autoridades del Departamento Académico de Ciencias Humanas y de la Educación, a fin de articular acciones para dar respuesta a la vista de la Maestría en Educación Superior, que resultó acreditada por 6 años en el 2022. Además, se trabajó en conjunto con el Departamento de Ciencias Sociales, Jurídicas y Económicas para la acreditación como carrera en funcionamiento de la Maestría en Administración Pública durante el año 2023 y 2024. En el último mes, se brindó asistencia y trabajó en conjunto con el Departamento de Ciencias de la Salud en la formalización para la presentación a acreditación de la Especialización en Salud Social y Comunitaria como carrera en funcionamiento. La acreditación de esta carrera tiene fecha límite en marzo de 2025.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Becas de Posgrado</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Durante el periodo 2022-2024, se gestionaron un total de 101 becas de posgrado que se constituyeron en un estímulo económico para acompañar las trayectorias y fortalecer la formación de posgrado de graduados, docentes y nodocentes de la UNLaR que cursan carreras de posgrado en nuestra universidad o en otras universidades del país. Se gestionaron según el siguiente detalle:</w:t>
      </w:r>
    </w:p>
    <w:p>
      <w:pPr>
        <w:pStyle w:val="Prrafodelista"/>
        <w:numPr>
          <w:ilvl w:val="0"/>
          <w:numId w:val="1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1 becas en 2022. Becarios designados mediante Resolución Rectoral N° 979/2022</w:t>
      </w:r>
    </w:p>
    <w:p>
      <w:pPr>
        <w:pStyle w:val="Prrafodelista"/>
        <w:numPr>
          <w:ilvl w:val="0"/>
          <w:numId w:val="1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36 becas en 2023, de los cuales 20 becarios fueron designados mediante Resolución Rectoral N° 502/2023 y 16 fueron beneficiarios en convocatoria complementaria y designados por Resolución Rectoral N°791/2023.</w:t>
      </w:r>
    </w:p>
    <w:p>
      <w:pPr>
        <w:pStyle w:val="Prrafodelista"/>
        <w:numPr>
          <w:ilvl w:val="0"/>
          <w:numId w:val="1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44 becas de posgrado durante el 2024, correspondiente a tres programas de becas distintos, dos de los cuales contaron con financiamiento nacional:</w:t>
      </w:r>
    </w:p>
    <w:p>
      <w:pPr>
        <w:pStyle w:val="Prrafodelista"/>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Becas de Posgrado, convocatoria 2024: se otorgaron 30 becas de posgrado por un periodo de cuatro meses, correspondiendo $15.000 por mes, a partir de septiembre. Los beneficiarios fueron designados mediante Resolución Rectoral N° 791/2024. El pago se tramita mediante Expte. 00-09879/2024.</w:t>
      </w:r>
    </w:p>
    <w:p>
      <w:pPr>
        <w:pStyle w:val="Prrafodelista"/>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Becas de Doctorado PROFFDOC UNLaR (convocatoria Programa Doctorados, financiado por SPU): se otorgaron un total de 11 becas de doctorado, siendo los beneficiarios designados mediante Resolución Rectoral N° 339/20924.</w:t>
      </w:r>
    </w:p>
    <w:p>
      <w:pPr>
        <w:pStyle w:val="Prrafodelista"/>
        <w:numPr>
          <w:ilvl w:val="0"/>
          <w:numId w:val="3"/>
        </w:numPr>
        <w:jc w:val="both"/>
        <w:rPr>
          <w:rFonts w:ascii="Times New Roman" w:hAnsi="Times New Roman" w:eastAsia="Times New Roman" w:cs="Times New Roman"/>
        </w:rPr>
      </w:pPr>
      <w:r>
        <w:rPr>
          <w:rFonts w:eastAsia="Times New Roman" w:cs="Times New Roman" w:ascii="Times New Roman" w:hAnsi="Times New Roman"/>
        </w:rPr>
        <w:t xml:space="preserve">Becas CIN PERHID: 3 becas de posgrado para la finalización de la Maestría en Educación Superior. </w:t>
      </w:r>
    </w:p>
    <w:p>
      <w:pPr>
        <w:pStyle w:val="Prrafodelista"/>
        <w:ind w:left="718" w:hanging="0"/>
        <w:jc w:val="both"/>
        <w:rPr>
          <w:rFonts w:ascii="Times New Roman" w:hAnsi="Times New Roman" w:eastAsia="Times New Roman" w:cs="Times New Roman"/>
        </w:rPr>
      </w:pPr>
      <w:r>
        <w:rPr>
          <w:rFonts w:eastAsia="Times New Roman" w:cs="Times New Roman" w:ascii="Times New Roman" w:hAnsi="Times New Roman"/>
        </w:rPr>
        <w:t xml:space="preserve">Para otorgar estas becas, financiadas desde el CIN por Resolución CE N° 1877/2024 y Resolución P N° 510/2024), se autorizó la concreción de una Convocatoria Especial de Becas CIN PERHID mediante Resolución Rectoral N° 866/2024. El pago se tramita mediante Expte. N°00-09701/2024. Al respecto, queda a disposición en los archivos de la Subsecretaría y en el área de Recursos Específicos el informe que debe ser presentado explicitando los criterios tenidos en cuenta para la selección de los beneficiarios. La última área mencionada tiene en su poder las planillas a utilizar para la rendición contable. El plazo de rendición de cuentas (contable más envío de informe) es el día 14 de febrero de 2024. Correo de contacto: </w:t>
      </w:r>
      <w:hyperlink r:id="rId3">
        <w:r>
          <w:rPr>
            <w:rStyle w:val="InternetLink"/>
            <w:rFonts w:eastAsia="Times New Roman" w:cs="Times New Roman" w:ascii="Times New Roman" w:hAnsi="Times New Roman"/>
            <w:color w:val="1155CC"/>
            <w:highlight w:val="white"/>
            <w:u w:val="single"/>
          </w:rPr>
          <w:t>admfinancieraperhid@cin.edu.ar</w:t>
        </w:r>
      </w:hyperlink>
      <w:r>
        <w:rPr>
          <w:rFonts w:eastAsia="Times New Roman" w:cs="Times New Roman" w:ascii="Times New Roman" w:hAnsi="Times New Roman"/>
          <w:color w:val="5E5E5E"/>
          <w:highlight w:val="white"/>
        </w:rPr>
        <w:t xml:space="preserve">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Trabajo articulado con Departamentos Académicos</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Se implementó una metodología de reuniones mensuales con los representantes de posgrado de todas las unidades académicas, a fin de articular acciones conjuntas y establecer criterios comunes de trabajo.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Acto de reconocimiento a mujeres que aportaron al Posgrado</w:t>
      </w:r>
    </w:p>
    <w:p>
      <w:pPr>
        <w:pStyle w:val="Normal"/>
        <w:spacing w:lineRule="auto" w:line="276" w:before="240" w:after="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Se concretó en marzo de 2024 un acto de Reconocimiento a las mujeres que aportaron al posgrado en la UNLaR, actividad que respondió a la convocatoria realizada por la Secretaría de Relaciones Institucionales en el marco del mes de la mujer. Así, luego de realizar un relevamiento por los diferentes Departamentos Académicos y sedes, se distinguió a aquellas mujeres que fueron protagonistas del desarrollo del posgrado en nuestra institución, cumpliendo destacados roles en el ámbito de la gestión, investigación y docencia en el nivel. </w:t>
      </w:r>
    </w:p>
    <w:p>
      <w:pPr>
        <w:pStyle w:val="Normal"/>
        <w:spacing w:lineRule="auto" w:line="276" w:before="240" w:after="240"/>
        <w:ind w:left="0" w:hanging="2"/>
        <w:jc w:val="both"/>
        <w:rPr>
          <w:rFonts w:ascii="Times New Roman" w:hAnsi="Times New Roman" w:eastAsia="Times New Roman" w:cs="Times New Roman"/>
          <w:b/>
          <w:b/>
        </w:rPr>
      </w:pPr>
      <w:r>
        <w:rPr>
          <w:rFonts w:eastAsia="Times New Roman" w:cs="Times New Roman" w:ascii="Times New Roman" w:hAnsi="Times New Roman"/>
          <w:b/>
        </w:rPr>
        <w:t>Formación a Unidades Académicas sobre la presentación de Propuestas de Posgrado</w:t>
      </w:r>
    </w:p>
    <w:p>
      <w:pPr>
        <w:pStyle w:val="Normal"/>
        <w:spacing w:lineRule="auto" w:line="276" w:before="240" w:after="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Se puso a disposición de las Unidades Académicas el desarrollo del  curso “Elaboración de Propuestas de Posgrado en la UNLaR”, con el objetivo de socializar la normativa vigente sobre actividades y propuestas de posgrado en la UNLaR y propiciar la presentación de iniciativas de formación por parte de los docentes y graduados de ese ámbito. Se concretó una instancia para el Departamento de Ciencias de la Salud y otra para la Sede Regional Villa Unión.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Trabajo en la revisión de actas de posgrado y trámite de título</w:t>
      </w:r>
    </w:p>
    <w:p>
      <w:pPr>
        <w:pStyle w:val="Normal"/>
        <w:spacing w:lineRule="auto" w:line="276" w:before="240" w:after="240"/>
        <w:ind w:left="0" w:firstLine="720"/>
        <w:jc w:val="both"/>
        <w:rPr>
          <w:rFonts w:ascii="Times New Roman" w:hAnsi="Times New Roman" w:eastAsia="Times New Roman" w:cs="Times New Roman"/>
          <w:b/>
          <w:b/>
          <w:u w:val="single"/>
        </w:rPr>
      </w:pPr>
      <w:r>
        <w:rPr>
          <w:rFonts w:eastAsia="Times New Roman" w:cs="Times New Roman" w:ascii="Times New Roman" w:hAnsi="Times New Roman"/>
        </w:rPr>
        <w:t xml:space="preserve">Se concretaron Mesas de Trabajo de revisión del trámite administrativo de títulos de posgrado, para aunar criterios que permitan optimizar esos procesos, como así también la confección de actas y analíticos para el nivel. Participaron los referentes de las Escuelas de Posgrado Departamentales, Unidad de Auditoría Interna, Legal y Técnica, División de Registro Títulos y Certificaciones y el equipo de la Subsecretaría de Posgrado. Cómo resultado, se sugirió a los departamentos académicos un modelo de actas y analítico para adoptar. </w:t>
      </w:r>
    </w:p>
    <w:p>
      <w:pPr>
        <w:pStyle w:val="Normal"/>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Difusión de actividades y ofertas de posgrado</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Difusión de la oferta académica de posgrado</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Se difundió la oferta académica de posgrado en diversas instancias institucionales e interinstitucionales, como las distintas ediciones de la Expo Carreras y también a través de un segmento de Radio UNLaR que se emitió durante el 2023, y en el Congreso Argentino del Norte Grande.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Acercamiento a Consejos y Colegios Profesionales</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 lo largo de la gestión, y en un trabajo conjunto con la Subsecretaría de Graduados Rectoral, se concretaron diversas reuniones con distintas organizaciones y Colegios y Consejos Profesionales, a fin de difundir la oferta de posgrado y socializar las pautas de presentación de propuestas formativas de posgrado. Esto, buscando brindar asistencia para la presentación de nuevos proyectos de actividades de posgrado surgidos desde los mismos colectivos profesionales. </w:t>
      </w:r>
    </w:p>
    <w:p>
      <w:pPr>
        <w:pStyle w:val="Normal"/>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Implementación de sistemas</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Implementación del SIU GUARANÍ 3</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El proceso de carga de datos en el SIU G3 iniciado es de gran trascendencia en tanto permitirá concentrar en el sistema la información académica de carreras y estudiantes del nivel, permitiendo agilizar las gestiones relativas a los posgrados.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 continuación, se realiza un recuento de los logros alcanzados y tareas pendientes de ejecución: </w:t>
      </w:r>
    </w:p>
    <w:p>
      <w:pPr>
        <w:pStyle w:val="Normal"/>
        <w:spacing w:lineRule="auto" w:line="276" w:before="240" w:after="240"/>
        <w:ind w:left="0" w:hanging="2"/>
        <w:jc w:val="both"/>
        <w:rPr>
          <w:rFonts w:ascii="Times New Roman" w:hAnsi="Times New Roman" w:eastAsia="Times New Roman" w:cs="Times New Roman"/>
        </w:rPr>
      </w:pPr>
      <w:r>
        <w:rPr>
          <w:rFonts w:eastAsia="Times New Roman" w:cs="Times New Roman" w:ascii="Times New Roman" w:hAnsi="Times New Roman"/>
        </w:rPr>
        <w:t>Logros Alcanzados</w:t>
      </w:r>
    </w:p>
    <w:p>
      <w:pPr>
        <w:pStyle w:val="Prrafodelista"/>
        <w:numPr>
          <w:ilvl w:val="0"/>
          <w:numId w:val="7"/>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Registro de datos: Se logró completar la carga de información correspondiente a los datos básicos de los usuarios, como nombres, documentos y asignación inicial de perfiles.</w:t>
      </w:r>
    </w:p>
    <w:p>
      <w:pPr>
        <w:pStyle w:val="Prrafodelista"/>
        <w:numPr>
          <w:ilvl w:val="0"/>
          <w:numId w:val="7"/>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Configuración inicial: Se establecieron las configuraciones generales del sistema, incluyendo los parámetros administrativos y permisos básicos necesarios para su operación.</w:t>
      </w:r>
    </w:p>
    <w:p>
      <w:pPr>
        <w:pStyle w:val="Prrafodelista"/>
        <w:numPr>
          <w:ilvl w:val="0"/>
          <w:numId w:val="7"/>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 xml:space="preserve">Carga masiva de datos históricos: se logró completar la importación de datos de años anteriores de las carreras Maestría en Educación Superior (MES) en sus cohortes III, IV y V y en la Maestría en Administración pública en su cohorte III, incluyendo registros académicos y administrativos. </w:t>
      </w:r>
    </w:p>
    <w:p>
      <w:pPr>
        <w:pStyle w:val="Normal"/>
        <w:spacing w:lineRule="auto" w:line="276" w:before="240" w:after="240"/>
        <w:ind w:left="0" w:hanging="2"/>
        <w:jc w:val="both"/>
        <w:rPr>
          <w:rFonts w:ascii="Times New Roman" w:hAnsi="Times New Roman" w:eastAsia="Times New Roman" w:cs="Times New Roman"/>
        </w:rPr>
      </w:pPr>
      <w:r>
        <w:rPr>
          <w:rFonts w:eastAsia="Times New Roman" w:cs="Times New Roman" w:ascii="Times New Roman" w:hAnsi="Times New Roman"/>
        </w:rPr>
        <w:t>Tareas Pendientes</w:t>
      </w:r>
    </w:p>
    <w:p>
      <w:pPr>
        <w:pStyle w:val="Prrafodelista"/>
        <w:numPr>
          <w:ilvl w:val="0"/>
          <w:numId w:val="2"/>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Carga masiva de datos históricos: Falta completar la importación de datos de años anteriores, incluyendo registros académicos y administrativos de algunas carreras de posgrado</w:t>
      </w:r>
    </w:p>
    <w:p>
      <w:pPr>
        <w:pStyle w:val="Prrafodelista"/>
        <w:numPr>
          <w:ilvl w:val="0"/>
          <w:numId w:val="2"/>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Configuración avanzada de permisos: No se ha terminado la personalización de perfiles de acceso para diferentes áreas y usuarios específicos.</w:t>
      </w:r>
    </w:p>
    <w:p>
      <w:pPr>
        <w:pStyle w:val="Prrafodelista"/>
        <w:numPr>
          <w:ilvl w:val="0"/>
          <w:numId w:val="2"/>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Resolución de errores detectados: Persisten algunos errores en la validación de datos.</w:t>
      </w:r>
    </w:p>
    <w:p>
      <w:pPr>
        <w:pStyle w:val="Normal"/>
        <w:spacing w:lineRule="auto" w:line="276" w:before="240" w:after="240"/>
        <w:ind w:left="0" w:hanging="2"/>
        <w:jc w:val="both"/>
        <w:rPr>
          <w:rFonts w:ascii="Times New Roman" w:hAnsi="Times New Roman" w:eastAsia="Times New Roman" w:cs="Times New Roman"/>
        </w:rPr>
      </w:pPr>
      <w:r>
        <w:rPr>
          <w:rFonts w:eastAsia="Times New Roman" w:cs="Times New Roman" w:ascii="Times New Roman" w:hAnsi="Times New Roman"/>
        </w:rPr>
        <w:t>Causas del Retraso</w:t>
      </w:r>
    </w:p>
    <w:p>
      <w:pPr>
        <w:pStyle w:val="Prrafodelista"/>
        <w:numPr>
          <w:ilvl w:val="0"/>
          <w:numId w:val="11"/>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Demoras en la recepción de información: La entrega incompleta y tardía de datos históricos por parte de algunas áreas responsables generó retrasos en el proceso de carga.</w:t>
      </w:r>
    </w:p>
    <w:p>
      <w:pPr>
        <w:pStyle w:val="Prrafodelista"/>
        <w:numPr>
          <w:ilvl w:val="0"/>
          <w:numId w:val="11"/>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Problemas técnicos: Algunos errores en la configuración inicial y en la migración de datos requirieron más tiempo del previsto para su resolución.</w:t>
      </w:r>
    </w:p>
    <w:p>
      <w:pPr>
        <w:pStyle w:val="Prrafodelista"/>
        <w:numPr>
          <w:ilvl w:val="0"/>
          <w:numId w:val="11"/>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Problemas con la red: Se identificaron dificultades relacionadas con la infraestructura de red, lo que ocasionó tiempos de respuesta lentos en el sistema y afectó tanto la carga de datos como la realización de pruebas en tiempo real.</w:t>
      </w:r>
    </w:p>
    <w:p>
      <w:pPr>
        <w:pStyle w:val="Prrafodelista"/>
        <w:numPr>
          <w:ilvl w:val="0"/>
          <w:numId w:val="11"/>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Sistema de pruebas local: Actualmente, el trabajo se está realizando sobre un entorno de pruebas que funciona de forma local, lo que limita ciertas funciones de conectividad. Una vez que el sistema sea implementado de manera definitiva, será necesario migrar toda la información cargada al entorno productivo, lo cual añade una etapa adicional al proyecto.</w:t>
      </w:r>
    </w:p>
    <w:p>
      <w:pPr>
        <w:pStyle w:val="Prrafodelista"/>
        <w:numPr>
          <w:ilvl w:val="0"/>
          <w:numId w:val="11"/>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Capacitación extendida: La necesidad de reforzar la formación del equipo en ciertos módulos del SIU-G3 consumió tiempo adicional.</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Implementación del SIU KOLLA en el nivel de posgrado</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Concretamos reuniones de trabajo junto a la Subsecretaría de Graduados y al área de informática para poner en funcionamiento el SIU Kolla para los posgraduados. Esto, teniendo en cuenta las recomendaciones que CONEAU viene realizando en torno al seguimiento de quienes culminan sus carreras de posgrado. A continuación, se destacan los principales logros y tareas pendientes: </w:t>
      </w:r>
    </w:p>
    <w:p>
      <w:pPr>
        <w:pStyle w:val="Normal"/>
        <w:spacing w:lineRule="auto" w:line="276" w:before="240" w:after="240"/>
        <w:ind w:left="0" w:hanging="2"/>
        <w:jc w:val="both"/>
        <w:rPr>
          <w:rFonts w:ascii="Times New Roman" w:hAnsi="Times New Roman" w:eastAsia="Times New Roman" w:cs="Times New Roman"/>
        </w:rPr>
      </w:pPr>
      <w:r>
        <w:rPr>
          <w:rFonts w:eastAsia="Times New Roman" w:cs="Times New Roman" w:ascii="Times New Roman" w:hAnsi="Times New Roman"/>
        </w:rPr>
        <w:t>Logros Alcanzados</w:t>
      </w:r>
    </w:p>
    <w:p>
      <w:pPr>
        <w:pStyle w:val="Prrafodelista"/>
        <w:numPr>
          <w:ilvl w:val="0"/>
          <w:numId w:val="6"/>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Diseño de encuestas piloto: Se diseñaron y probaron encuestas piloto enfocadas en la evaluación de satisfacción de estudiantes, permitiendo ajustar los formularios y flujos de datos.</w:t>
      </w:r>
    </w:p>
    <w:p>
      <w:pPr>
        <w:pStyle w:val="Prrafodelista"/>
        <w:numPr>
          <w:ilvl w:val="0"/>
          <w:numId w:val="6"/>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Diseño de encuestas definitivas: Se diseñaron y validaron encuestas finales orientadas a evaluar aspectos clave como satisfacción estudiantil, condiciones de cursada y percepción de calidad educativa.</w:t>
      </w:r>
    </w:p>
    <w:p>
      <w:pPr>
        <w:pStyle w:val="Prrafodelista"/>
        <w:numPr>
          <w:ilvl w:val="0"/>
          <w:numId w:val="6"/>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Carga de datos iniciales: Se incorporaron los datos básicos de los estudiantes y docentes, facilitando la personalización de encuestas según grupos objetivo.</w:t>
      </w:r>
    </w:p>
    <w:p>
      <w:pPr>
        <w:pStyle w:val="Prrafodelista"/>
        <w:numPr>
          <w:ilvl w:val="0"/>
          <w:numId w:val="6"/>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Pruebas de distribución: Se realizaron pruebas exitosas de distribución de encuestas mediante correos electrónicos.</w:t>
      </w:r>
    </w:p>
    <w:p>
      <w:pPr>
        <w:pStyle w:val="Prrafodelista"/>
        <w:numPr>
          <w:ilvl w:val="0"/>
          <w:numId w:val="6"/>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Primeros reportes estadísticos: Se generaron reportes preliminares basados en encuestas, demostrando la capacidad del sistema para consolidar información en tiempo real.</w:t>
      </w:r>
    </w:p>
    <w:p>
      <w:pPr>
        <w:pStyle w:val="Normal"/>
        <w:spacing w:lineRule="auto" w:line="276" w:before="240" w:after="240"/>
        <w:ind w:left="0" w:hanging="2"/>
        <w:jc w:val="both"/>
        <w:rPr>
          <w:rFonts w:ascii="Times New Roman" w:hAnsi="Times New Roman" w:eastAsia="Times New Roman" w:cs="Times New Roman"/>
        </w:rPr>
      </w:pPr>
      <w:r>
        <w:rPr>
          <w:rFonts w:eastAsia="Times New Roman" w:cs="Times New Roman" w:ascii="Times New Roman" w:hAnsi="Times New Roman"/>
        </w:rPr>
        <w:t>Tareas Pendientes</w:t>
      </w:r>
    </w:p>
    <w:p>
      <w:pPr>
        <w:pStyle w:val="Prrafodelista"/>
        <w:numPr>
          <w:ilvl w:val="0"/>
          <w:numId w:val="9"/>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Ampliación del alcance: Incorporar a más usuarios en las pruebas para garantizar la robustez del sistema en un entorno de uso masivo.</w:t>
      </w:r>
    </w:p>
    <w:p>
      <w:pPr>
        <w:pStyle w:val="Prrafodelista"/>
        <w:numPr>
          <w:ilvl w:val="0"/>
          <w:numId w:val="9"/>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Pruebas de análisis avanzados: Evaluar las herramientas estadísticas del sistema para identificar áreas de mejora en el procesamiento y visualización de datos.</w:t>
      </w:r>
    </w:p>
    <w:p>
      <w:pPr>
        <w:pStyle w:val="Normal"/>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Gestiones interinstitucionales</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Tramitación de Resolución Ministerial de Validez Nacional de Títulos de Posgrado ante organismos nacionales</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Se efectivizó la carga del Sistema Informático de Evaluación para el Reconocimiento Oficial y Validez Nacional de Títulos Universitarios (SIRVAT) dependiente del Ministerio de Educación de la Nación, de las carreras Maestría en Culturas y Artes Regionales, Maestría en Derecho Procesal y Doctorado en Estudios Sociales y Políticos Regionales.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demás, se gestionó por ante la Dirección Nacional de Gestión Universitaria la rectificación de la Resolución Ministerial de Validez del título de la Maestría en Enseñanza de las Ciencias Exactas y Naturales (cohorte anterior) y la adecuación del plan de estudios de la misma carrera (última cohorte).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Guía de Posgrados de CONEAU</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Respondiendo a requerimientos de CONEAU, y en coordinación con los Departamentos Académicos, que aportaron la información comunicada, se elevó el listado de carreras que serán incorporadas a la Guía de Posgrados 2025.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demás, se solicitó a los Departamentos Académicos que informen ciertos datos puntuales solicitados por CONEAU para completar su base de datos de carreras (activas y sin actividad) en CONEAU Global.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Participación en la Comisión de Posgrado del CIN y en reuniones interinstitucionales de la región</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La Subsecretaría de Posgrado formó parte de la Comisión del Posgrado del CIN, cuyas autoridades convocaron a diversas reuniones para dialogar sobre distintas temáticas relevantes para el sistema de posgrado a nivel nacional. Entre los temas más salientes, se puede mencionar el trabajo en indicadores de posgrado, la presencialidad remota en el posgrado, el sistema de créditos y el análisis de cuestiones claves de la Resolución Ministerial N° 2600, todos los cuales se trabajan en subcomisiones. Sobre esto último, se participó en reuniones con representantes de posgrado del CPRES Cuyo a fin de debatir sobre la postura de la región sobre las distintas temáticas, aportes que luego se llevarían a las mesas de trabajo generales.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demás, entre 2022 y 2024 se participó en dos reuniones de Secretarios de Posgrado de Universidades del NOA, llevadas a cabo en la Universidad Nacional de Tucumán. En esas oportunidades, se intercambiaron experiencias de trabajo con otras universidades y se trabajó sobre líneas temáticas iniciales de actualidad con vistas a la creación de futuras carreras interinstitucionales que respondan a la realidad de nuestra región. </w:t>
      </w:r>
    </w:p>
    <w:p>
      <w:pPr>
        <w:pStyle w:val="Normal"/>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Proyecto institucional</w:t>
      </w:r>
    </w:p>
    <w:p>
      <w:pPr>
        <w:pStyle w:val="Normal"/>
        <w:spacing w:lineRule="auto" w:line="276" w:before="240" w:after="240"/>
        <w:ind w:left="0" w:hanging="2"/>
        <w:jc w:val="both"/>
        <w:rPr>
          <w:rFonts w:ascii="Times New Roman" w:hAnsi="Times New Roman" w:eastAsia="Times New Roman" w:cs="Times New Roman"/>
          <w:b/>
          <w:b/>
        </w:rPr>
      </w:pPr>
      <w:r>
        <w:rPr>
          <w:rFonts w:eastAsia="Times New Roman" w:cs="Times New Roman" w:ascii="Times New Roman" w:hAnsi="Times New Roman"/>
          <w:b/>
        </w:rPr>
        <w:t>Proyecto de Fortalecimiento de la Formación Doctoral para Docentes de la UNLaR (PROFFDOC UNLaR)</w:t>
      </w:r>
    </w:p>
    <w:p>
      <w:pPr>
        <w:pStyle w:val="Normal"/>
        <w:spacing w:lineRule="auto" w:line="276" w:before="240" w:after="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 fines de 2023, se notificó la aprobación en primera instancia del Proyecto Institucional presentado por la UNLaR en el marco de la Convocatoria del Programa Doctorados de la SPU. Cabe destacar que el Programa mencionado fue aprobado mediante Resolución SPU N° 329/2023 y busca fortalecer el Sistema universitario a través del fortalecimiento de carreras de doctorado de áreas estratégicas y del financiamiento de becas. El Proyecto presentado por la UNLaR se denomina “Proyecto de Fortalecimiento de la Formación Doctoral para Docentes de la UNLaR (PROFFDOC UNLaR)”, y tiene un financiamiento otorgado de $40.814.409 (Pesos Cuarenta Millones Ochocientos Catorce Mil Cuatrocientos Nueve). El objetivo general del mismo es “Fortalecer las carreras de doctorado activas y la formación doctoral de los docentes de la UNLaR que cursan doctorados en instituciones universitarias de gestión estatal, acompañando su trayectoria académica hacia la posgraduación y propiciando las oportunidades de investigación, publicación y divulgación”. Este plan de acción fue elaborado luego de mantener reuniones con los responsables de posgrado departamentales y con diversas áreas del rectorado con el fin de recabar datos y planificar conjuntamente acciones. </w:t>
      </w:r>
    </w:p>
    <w:p>
      <w:pPr>
        <w:pStyle w:val="Normal"/>
        <w:spacing w:lineRule="auto" w:line="276" w:before="240" w:after="240"/>
        <w:ind w:left="0" w:hanging="2"/>
        <w:jc w:val="both"/>
        <w:rPr>
          <w:rFonts w:ascii="Times New Roman" w:hAnsi="Times New Roman" w:eastAsia="Times New Roman" w:cs="Times New Roman"/>
        </w:rPr>
      </w:pPr>
      <w:r>
        <w:rPr>
          <w:rFonts w:eastAsia="Times New Roman" w:cs="Times New Roman" w:ascii="Times New Roman" w:hAnsi="Times New Roman"/>
        </w:rPr>
        <w:t>El proyecto consta de dos componentes:</w:t>
      </w:r>
    </w:p>
    <w:p>
      <w:pPr>
        <w:pStyle w:val="Prrafodelista"/>
        <w:numPr>
          <w:ilvl w:val="0"/>
          <w:numId w:val="12"/>
        </w:numPr>
        <w:spacing w:lineRule="auto" w:line="276" w:before="240" w:after="240"/>
        <w:contextualSpacing/>
        <w:jc w:val="both"/>
        <w:rPr>
          <w:rFonts w:ascii="Times New Roman" w:hAnsi="Times New Roman" w:eastAsia="Times New Roman" w:cs="Times New Roman"/>
        </w:rPr>
      </w:pPr>
      <w:r>
        <w:rPr>
          <w:rFonts w:eastAsia="Times New Roman" w:cs="Times New Roman" w:ascii="Times New Roman" w:hAnsi="Times New Roman"/>
        </w:rPr>
        <w:t>Becas de Doctorado</w:t>
      </w:r>
    </w:p>
    <w:p>
      <w:pPr>
        <w:pStyle w:val="Normal"/>
        <w:ind w:left="2" w:firstLine="716"/>
        <w:jc w:val="both"/>
        <w:rPr>
          <w:rFonts w:ascii="Times New Roman" w:hAnsi="Times New Roman" w:eastAsia="Times New Roman" w:cs="Times New Roman"/>
        </w:rPr>
      </w:pPr>
      <w:r>
        <w:rPr>
          <w:rFonts w:eastAsia="Times New Roman" w:cs="Times New Roman" w:ascii="Times New Roman" w:hAnsi="Times New Roman"/>
        </w:rPr>
        <w:t>Destinadas a docentes de la UNLaR, que realizan doctorados en universidades de gestión estatal y que presentan un avance curricular del plan de estudios mayor al 50%. Los beneficiarios, además del beneficio económico de 10 pagos de $80.000 (nuevo monto aprobado por Resolución Consejo Superior N° 273/2023) accedieron a instancias de formación para fortalecer sus trayectorias académicas, y a la posibilidad de publicar artículos científicos surgidos en el marco del doctorado y de presentar trabajos en eventos científicos.</w:t>
      </w:r>
    </w:p>
    <w:p>
      <w:pPr>
        <w:pStyle w:val="Normal"/>
        <w:spacing w:lineRule="auto" w:line="276" w:before="240" w:after="240"/>
        <w:ind w:left="0" w:firstLine="718"/>
        <w:jc w:val="both"/>
        <w:rPr>
          <w:rFonts w:ascii="Times New Roman" w:hAnsi="Times New Roman" w:eastAsia="Times New Roman" w:cs="Times New Roman"/>
        </w:rPr>
      </w:pPr>
      <w:r>
        <w:rPr>
          <w:rFonts w:eastAsia="Times New Roman" w:cs="Times New Roman" w:ascii="Times New Roman" w:hAnsi="Times New Roman"/>
        </w:rPr>
        <w:t xml:space="preserve">Se otorgaron 11 becas de Doctorado a los docentes designados mediante Resolución Rectoral N° 339/2024, quienes se rigieron por el reglamento de Beca de Doctorado aprobado por Resolución de Consejo Superior N° 258/2024 y Resolución Consejo Superior N° 273/2023. Los 11 becarios firmaron acta-acuerdo en acto público,  presentaron los dos informes de avances requeridos y compartieron los avances de sus Tesis en el Foro de Estudiantes de Doctorado concretado en el marco de las III Jornadas de Posgrado. Respecto a las obligaciones establecidas en el reglamento, solo queda pendiente la publicación de un artículo de investigación, debido a que el ámbito institucional previsto para tal fin se encuentra desde hace algún tiempo sin dirección. No obstante, el trámite de solicitud de la gestión para concretarlo fue elevado a la Secretaría de Ciencia y Tecnología de la Universidad mediante Expediente 00-09284/2024. Todo lo actuado en el marco de la selección y control del cumplimiento de las obligaciones de los becarios consta en las actas de reunión de la Comisión Evaluadora y de Seguimiento de las Becas de Doctorado PROFFDOC UNLaR. </w:t>
      </w:r>
    </w:p>
    <w:p>
      <w:pPr>
        <w:pStyle w:val="Normal"/>
        <w:spacing w:lineRule="auto" w:line="276" w:before="240" w:after="240"/>
        <w:ind w:left="0" w:firstLine="718"/>
        <w:jc w:val="both"/>
        <w:rPr>
          <w:rFonts w:ascii="Times New Roman" w:hAnsi="Times New Roman" w:eastAsia="Times New Roman" w:cs="Times New Roman"/>
        </w:rPr>
      </w:pPr>
      <w:r>
        <w:rPr>
          <w:rFonts w:eastAsia="Times New Roman" w:cs="Times New Roman" w:ascii="Times New Roman" w:hAnsi="Times New Roman"/>
        </w:rPr>
        <w:t xml:space="preserve">Entre los derechos de los becarios, se encontraba la posibilidad de solicitar un incentivo para la participación en eventos científicos. Se recibieron un total de cinco solicitudes formales en ese sentido, lo que es gestionado mediante Expediente N° 00-09212/2024. </w:t>
      </w:r>
    </w:p>
    <w:p>
      <w:pPr>
        <w:pStyle w:val="Normal"/>
        <w:spacing w:lineRule="auto" w:line="276" w:before="240" w:after="240"/>
        <w:ind w:left="0" w:firstLine="718"/>
        <w:jc w:val="both"/>
        <w:rPr>
          <w:rFonts w:ascii="Times New Roman" w:hAnsi="Times New Roman" w:eastAsia="Times New Roman" w:cs="Times New Roman"/>
        </w:rPr>
      </w:pPr>
      <w:r>
        <w:rPr>
          <w:rFonts w:eastAsia="Times New Roman" w:cs="Times New Roman" w:ascii="Times New Roman" w:hAnsi="Times New Roman"/>
        </w:rPr>
        <w:t xml:space="preserve">Respecto a los Talleres de Fortalecimiento previstos en este componente del proyecto, se concretaron los siguientes, avalados por Resolución Interdepartamental N° 05/2024: </w:t>
      </w:r>
    </w:p>
    <w:p>
      <w:pPr>
        <w:pStyle w:val="Prrafodelista"/>
        <w:numPr>
          <w:ilvl w:val="0"/>
          <w:numId w:val="5"/>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Seminario-Taller "La comunicación de la investigación en el posgrado: el desarrollo de estrategias para la escritura de textos académicos-científicos", a cargo de los Prof. Mg. Fabián Negrelli y Mg. Martín Capell</w:t>
      </w:r>
    </w:p>
    <w:p>
      <w:pPr>
        <w:pStyle w:val="Prrafodelista"/>
        <w:numPr>
          <w:ilvl w:val="0"/>
          <w:numId w:val="5"/>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 xml:space="preserve">En coordinación con la Escuela Superior de Lenguas de la UNLaR, el “Lectura Comprensiva en Inglés para Posgrado”, a cargo del Trad. Darío Agüero. </w:t>
      </w:r>
    </w:p>
    <w:p>
      <w:pPr>
        <w:pStyle w:val="Normal"/>
        <w:spacing w:lineRule="auto" w:line="276" w:before="240" w:after="240"/>
        <w:ind w:left="0" w:firstLine="718"/>
        <w:jc w:val="both"/>
        <w:rPr>
          <w:rFonts w:ascii="Times New Roman" w:hAnsi="Times New Roman" w:eastAsia="Times New Roman" w:cs="Times New Roman"/>
        </w:rPr>
      </w:pPr>
      <w:r>
        <w:rPr>
          <w:rFonts w:eastAsia="Times New Roman" w:cs="Times New Roman" w:ascii="Times New Roman" w:hAnsi="Times New Roman"/>
        </w:rPr>
        <w:t>Durante el presente año, se efectivizó la totalidad del pago de las 11 becas de Doctorado PROFFDOC UNLaR.</w:t>
      </w:r>
    </w:p>
    <w:p>
      <w:pPr>
        <w:pStyle w:val="Prrafodelista"/>
        <w:numPr>
          <w:ilvl w:val="0"/>
          <w:numId w:val="4"/>
        </w:numPr>
        <w:spacing w:lineRule="auto" w:line="276" w:before="240" w:after="240"/>
        <w:contextualSpacing/>
        <w:jc w:val="both"/>
        <w:rPr>
          <w:rFonts w:ascii="Times New Roman" w:hAnsi="Times New Roman" w:eastAsia="Times New Roman" w:cs="Times New Roman"/>
        </w:rPr>
      </w:pPr>
      <w:r>
        <w:rPr>
          <w:rFonts w:eastAsia="Times New Roman" w:cs="Times New Roman" w:ascii="Times New Roman" w:hAnsi="Times New Roman"/>
        </w:rPr>
        <w:t>Fortalecimiento de carreras de Doctorado activas</w:t>
      </w:r>
    </w:p>
    <w:p>
      <w:pPr>
        <w:pStyle w:val="Normal"/>
        <w:spacing w:lineRule="auto" w:line="276" w:before="240" w:after="240"/>
        <w:ind w:left="0" w:firstLine="718"/>
        <w:jc w:val="both"/>
        <w:rPr>
          <w:rFonts w:ascii="Times New Roman" w:hAnsi="Times New Roman" w:eastAsia="Times New Roman" w:cs="Times New Roman"/>
        </w:rPr>
      </w:pPr>
      <w:r>
        <w:rPr>
          <w:rFonts w:eastAsia="Times New Roman" w:cs="Times New Roman" w:ascii="Times New Roman" w:hAnsi="Times New Roman"/>
        </w:rPr>
        <w:t xml:space="preserve">Ingresaron a este componente las dos carreras de Doctorado activas de la UNLaR al momento de la convocatoria: el Doctorado en Estudios Sociales y Políticos Regionales del Departamento de Ciencias Sociales, Jurídicas y Económicas y el Doctorado en Ciencias Agronómicas del Departamento de Ciencias Aplicadas a la Producción, al Ambiente y la Urbanismo.  </w:t>
      </w:r>
    </w:p>
    <w:p>
      <w:pPr>
        <w:pStyle w:val="Normal"/>
        <w:spacing w:lineRule="auto" w:line="276" w:before="240" w:after="240"/>
        <w:ind w:left="0" w:firstLine="718"/>
        <w:jc w:val="both"/>
        <w:rPr>
          <w:rFonts w:ascii="Times New Roman" w:hAnsi="Times New Roman" w:eastAsia="Times New Roman" w:cs="Times New Roman"/>
        </w:rPr>
      </w:pPr>
      <w:r>
        <w:rPr>
          <w:rFonts w:eastAsia="Times New Roman" w:cs="Times New Roman" w:ascii="Times New Roman" w:hAnsi="Times New Roman"/>
        </w:rPr>
        <w:t xml:space="preserve">En el marco de este componente del Proyecto, se ejecutaron las siguientes acciones de formación, avaladas por Resolución Interdepartamental N° 05/2024: </w:t>
      </w:r>
    </w:p>
    <w:p>
      <w:pPr>
        <w:pStyle w:val="Prrafodelista"/>
        <w:numPr>
          <w:ilvl w:val="0"/>
          <w:numId w:val="8"/>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Taller para equipos de gestión de carreras de posgrado, denominado "Taller para Coordinadores de Posgrado: Desafíos y oportunidades de la gestión de posgrado y la dirección de tesis", a cargo de la Dra. Lorena Fernandez Fastuca</w:t>
      </w:r>
    </w:p>
    <w:p>
      <w:pPr>
        <w:pStyle w:val="Prrafodelista"/>
        <w:numPr>
          <w:ilvl w:val="0"/>
          <w:numId w:val="8"/>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Taller para directores de Tesis: ¿Cómo contribuir de modo significativo en el proceso de tesis?, a cargo de la Dra. Lorena Fernandez Fastuca</w:t>
      </w:r>
    </w:p>
    <w:p>
      <w:pPr>
        <w:pStyle w:val="Prrafodelista"/>
        <w:numPr>
          <w:ilvl w:val="0"/>
          <w:numId w:val="8"/>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utorías Académicas- Doctorado en Estudios Sociales y Políticos Regionales: “De la Teoría a la Práctica: herramientas para el desarrollo integral del Doctorado”, a cargo de los Dres. Marilina Truccone, Gonzalo de la Colina y María Antonia Pedraza. </w:t>
      </w:r>
    </w:p>
    <w:p>
      <w:pPr>
        <w:pStyle w:val="Prrafodelista"/>
        <w:numPr>
          <w:ilvl w:val="0"/>
          <w:numId w:val="8"/>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 xml:space="preserve">Taller de acompañamiento motivacional, denominado "Taller Motivacional y de Gestión de Emociones", a cargo de la Esp. Silvina Caamaño. </w:t>
      </w:r>
    </w:p>
    <w:p>
      <w:pPr>
        <w:pStyle w:val="Normal"/>
        <w:spacing w:lineRule="auto" w:line="276" w:before="240" w:after="240"/>
        <w:ind w:left="0" w:hanging="2"/>
        <w:jc w:val="both"/>
        <w:rPr>
          <w:rFonts w:ascii="Times New Roman" w:hAnsi="Times New Roman" w:eastAsia="Times New Roman" w:cs="Times New Roman"/>
        </w:rPr>
      </w:pPr>
      <w:r>
        <w:rPr>
          <w:rFonts w:eastAsia="Times New Roman" w:cs="Times New Roman" w:ascii="Times New Roman" w:hAnsi="Times New Roman"/>
        </w:rPr>
        <w:t xml:space="preserve">En coordinación con la Escuela de Lenguas de la UNLaR: </w:t>
      </w:r>
    </w:p>
    <w:p>
      <w:pPr>
        <w:pStyle w:val="Prrafodelista"/>
        <w:numPr>
          <w:ilvl w:val="0"/>
          <w:numId w:val="18"/>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Curso de Lectura Comprensiva en Portugués para el Doctorado en Estudios Sociales y Políticas Regionales y el Doctorado en Ciencias Agronómicas, a cargo de la Prof. Ximena Argañaraz. </w:t>
      </w:r>
    </w:p>
    <w:p>
      <w:pPr>
        <w:pStyle w:val="Prrafodelista"/>
        <w:numPr>
          <w:ilvl w:val="0"/>
          <w:numId w:val="18"/>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Curso de Lectura Comprensiva en Inglés para el Doctorado en Estudios Sociales y Políticas Regionales y el Doctorado en Ciencias Agronómicas, a cargo de la Mg. Mariana Chaijale</w:t>
      </w:r>
    </w:p>
    <w:p>
      <w:pPr>
        <w:pStyle w:val="Normal"/>
        <w:spacing w:lineRule="auto" w:line="276" w:before="240" w:after="240"/>
        <w:ind w:left="0" w:firstLine="718"/>
        <w:jc w:val="both"/>
        <w:rPr>
          <w:rFonts w:ascii="Times New Roman" w:hAnsi="Times New Roman" w:eastAsia="Times New Roman" w:cs="Times New Roman"/>
        </w:rPr>
      </w:pPr>
      <w:r>
        <w:rPr>
          <w:rFonts w:eastAsia="Times New Roman" w:cs="Times New Roman" w:ascii="Times New Roman" w:hAnsi="Times New Roman"/>
        </w:rPr>
        <w:t xml:space="preserve">Respecto a las Tutorías Académicas para el Doctorado en Ciencias Agronómicas y los Talleres de elaboración de Tesis para ambas carreras, los docentes sugeridos por los Departamentos Académicos presentaron sus propuestas de trabajo pero las mismas quedan pendientes de ejecución por cuestiones operativas. </w:t>
      </w:r>
    </w:p>
    <w:p>
      <w:pPr>
        <w:pStyle w:val="Normal"/>
        <w:spacing w:lineRule="auto" w:line="276" w:before="240" w:after="240"/>
        <w:ind w:left="0" w:firstLine="718"/>
        <w:jc w:val="both"/>
        <w:rPr>
          <w:rFonts w:ascii="Times New Roman" w:hAnsi="Times New Roman" w:eastAsia="Times New Roman" w:cs="Times New Roman"/>
          <w:highlight w:val="yellow"/>
        </w:rPr>
      </w:pPr>
      <w:r>
        <w:rPr>
          <w:rFonts w:eastAsia="Times New Roman" w:cs="Times New Roman" w:ascii="Times New Roman" w:hAnsi="Times New Roman"/>
        </w:rPr>
        <w:t xml:space="preserve">Respecto al financiamiento de las carreras, se gestiona mediante Expediente N°00-09883/2024. </w:t>
      </w:r>
    </w:p>
    <w:p>
      <w:pPr>
        <w:pStyle w:val="Normal"/>
        <w:spacing w:lineRule="auto" w:line="276" w:before="240" w:after="240"/>
        <w:ind w:left="0" w:firstLine="718"/>
        <w:jc w:val="both"/>
        <w:rPr>
          <w:rFonts w:ascii="Times New Roman" w:hAnsi="Times New Roman" w:eastAsia="Times New Roman" w:cs="Times New Roman"/>
        </w:rPr>
      </w:pPr>
      <w:r>
        <w:rPr>
          <w:rFonts w:eastAsia="Times New Roman" w:cs="Times New Roman" w:ascii="Times New Roman" w:hAnsi="Times New Roman"/>
        </w:rPr>
        <w:t xml:space="preserve">Además, se informa que fueron formalmente presentadas ante el área de Dirección de Recursos Específicos las rendiciones de cuenta de los fondos otorgados hasta el día de la fecha en el marco del proyecto: </w:t>
      </w:r>
    </w:p>
    <w:p>
      <w:pPr>
        <w:pStyle w:val="Prrafodelista"/>
        <w:numPr>
          <w:ilvl w:val="0"/>
          <w:numId w:val="13"/>
        </w:numP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t>Expte. 00-04414/2024, $40.000 para compra de bienes de consumo (Insumos informáticos, librería y papelería).</w:t>
      </w:r>
    </w:p>
    <w:p>
      <w:pPr>
        <w:pStyle w:val="Prrafodelista"/>
        <w:numPr>
          <w:ilvl w:val="0"/>
          <w:numId w:val="13"/>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Expte. 00-03476/2024, $40.000 para compra de bienes de consumo (Insumos informáticos, librería y papelería).</w:t>
      </w:r>
    </w:p>
    <w:p>
      <w:pPr>
        <w:pStyle w:val="Prrafodelista"/>
        <w:numPr>
          <w:ilvl w:val="0"/>
          <w:numId w:val="13"/>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Expte. 00-06232/2024, $700.000 para compra de bienes de consumo (impresión de material gráfico)</w:t>
      </w:r>
    </w:p>
    <w:p>
      <w:pPr>
        <w:pStyle w:val="Prrafodelista"/>
        <w:numPr>
          <w:ilvl w:val="0"/>
          <w:numId w:val="13"/>
        </w:numPr>
        <w:spacing w:lineRule="auto" w:line="276" w:before="0" w:after="240"/>
        <w:contextualSpacing/>
        <w:jc w:val="both"/>
        <w:rPr>
          <w:rFonts w:ascii="Times New Roman" w:hAnsi="Times New Roman" w:eastAsia="Times New Roman" w:cs="Times New Roman"/>
        </w:rPr>
      </w:pPr>
      <w:r>
        <w:rPr>
          <w:rFonts w:eastAsia="Times New Roman" w:cs="Times New Roman" w:ascii="Times New Roman" w:hAnsi="Times New Roman"/>
        </w:rPr>
        <w:t>Expte. 00-06192/2024, $400.000 para compra de bienes de consumo (insumos para coffe break y copetín)</w:t>
      </w:r>
    </w:p>
    <w:p>
      <w:pPr>
        <w:pStyle w:val="Normal"/>
        <w:ind w:left="0" w:firstLine="718"/>
        <w:jc w:val="both"/>
        <w:rPr>
          <w:rFonts w:ascii="Times New Roman" w:hAnsi="Times New Roman" w:eastAsia="Times New Roman" w:cs="Times New Roman"/>
        </w:rPr>
      </w:pPr>
      <w:r>
        <w:rPr>
          <w:rFonts w:eastAsia="Times New Roman" w:cs="Times New Roman" w:ascii="Times New Roman" w:hAnsi="Times New Roman"/>
        </w:rPr>
        <w:t xml:space="preserve">A continuación, se realiza un detalle de montos ejecutados y solicitados para ejecución durante el año 2024: </w:t>
      </w:r>
    </w:p>
    <w:tbl>
      <w:tblPr>
        <w:tblW w:w="8642" w:type="dxa"/>
        <w:jc w:val="left"/>
        <w:tblInd w:w="-113" w:type="dxa"/>
        <w:tblLayout w:type="fixed"/>
        <w:tblCellMar>
          <w:top w:w="0" w:type="dxa"/>
          <w:left w:w="108" w:type="dxa"/>
          <w:bottom w:w="0" w:type="dxa"/>
          <w:right w:w="108" w:type="dxa"/>
        </w:tblCellMar>
      </w:tblPr>
      <w:tblGrid>
        <w:gridCol w:w="2831"/>
        <w:gridCol w:w="2267"/>
        <w:gridCol w:w="1701"/>
        <w:gridCol w:w="184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Times New Roman" w:cs="Times New Roman" w:ascii="Times New Roman" w:hAnsi="Times New Roman"/>
              </w:rPr>
              <w:t xml:space="preserve">Actividad/Ítem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Expte/ Monto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Monto ejecu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Monto pendiente de ejecución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Talleres de formación- Componente Becas y Componente Fortalecimient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4865/2024</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1.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1.2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Talleres de formación- Componente Becas. Seminario de Negrell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8420/2024</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2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rovisión de material de librería e insumos informático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3476/2024</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rovisión de material de librería e insumos informático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4414/2024</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Honorarios de diseñador gráfico- 10 pagos mensuales de $50.000 a Lic. Ximena Carriz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5070/2024</w:t>
            </w:r>
          </w:p>
          <w:p>
            <w:pPr>
              <w:pStyle w:val="Normal"/>
              <w:widowControl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1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ago de Becas de Doctorad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5906/2024</w:t>
            </w:r>
          </w:p>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8.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Times New Roman" w:cs="Times New Roman" w:ascii="Times New Roman" w:hAnsi="Times New Roman"/>
              </w:rPr>
              <w:t>Provisión de insumos para coffee break y copetí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6192/2024</w:t>
            </w:r>
          </w:p>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Impresión de material de difusió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6232/2024</w:t>
            </w:r>
          </w:p>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Beca en concepto de ayuda económica para participar en eventos científico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9212/2024</w:t>
            </w:r>
          </w:p>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2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Financiamiento de carreras de Doctorado Activa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00-09883/2024</w:t>
            </w:r>
          </w:p>
          <w:p>
            <w:pPr>
              <w:pStyle w:val="Normal"/>
              <w:widowControl w:val="false"/>
              <w:pBdr/>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2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292.000</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s="Times New Roman"/>
                <w:highlight w:val="yellow"/>
              </w:rPr>
            </w:pPr>
            <w:r>
              <w:rPr>
                <w:rFonts w:eastAsia="Times New Roman" w:cs="Times New Roman" w:ascii="Times New Roman" w:hAnsi="Times New Roman"/>
              </w:rPr>
              <w:t>Monto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10.5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1.992.000</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La fecha de cierre del proyecto y rendición de cuentas está establecida para finales de julio de 2025 (un año después de la transferencia de la totalidad de fondos a la universidad).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Queda a disposición en los registros de la Subsecretaría el proyecto aprobado, para la evaluación de la continuidad de las acciones proyectadas y la planilla de reprogramación en caso de evaluar oportuno su uso. Correo de contacto: </w:t>
      </w:r>
      <w:hyperlink r:id="rId4">
        <w:r>
          <w:rPr>
            <w:rStyle w:val="InternetLink"/>
            <w:rFonts w:eastAsia="Times New Roman" w:cs="Times New Roman" w:ascii="Times New Roman" w:hAnsi="Times New Roman"/>
            <w:color w:val="1155CC"/>
            <w:highlight w:val="white"/>
            <w:u w:val="single"/>
          </w:rPr>
          <w:t>convocatoriasPCU@educacion.gob.ar</w:t>
        </w:r>
      </w:hyperlink>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rPr>
        <w:t xml:space="preserve"> </w:t>
      </w:r>
    </w:p>
    <w:p>
      <w:pPr>
        <w:pStyle w:val="Normal"/>
        <w:ind w:left="0" w:hanging="2"/>
        <w:jc w:val="center"/>
        <w:rPr>
          <w:rFonts w:ascii="Times New Roman" w:hAnsi="Times New Roman" w:eastAsia="Times New Roman" w:cs="Times New Roman"/>
          <w:b/>
          <w:b/>
        </w:rPr>
      </w:pPr>
      <w:r>
        <w:rPr>
          <w:rFonts w:eastAsia="Times New Roman" w:cs="Times New Roman" w:ascii="Times New Roman" w:hAnsi="Times New Roman"/>
          <w:b/>
        </w:rPr>
        <w:t>RECURSOS HUMANOS DEL ÁREA</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Para poder concretar todas las actividades aquí expuestas, fue clave el apoyo del equipo de trabajo que presta funciones en la Subsecretaría de Posgrado.</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ctualmente, el mismo se encuentra integrado por tres Nodocentes que tienen a su cargo funciones específicas que hacen a las acciones administrativas y técnicas necesarias en el área: Lic. Walter Francisco Juárez, Lic. Silvana del Rosario Aguirre y Med. Viviana Gomez. En este sentido, el Nodocente Walter Francisco Juárez, tiene a su cargo la División de Posgrado desde el año 2018. Realiza un trabajo eficaz y responsable, aportando su expertise y conocimiento técnico en lo atinente a la gestión administrativa de las carreras y actividades de posgrado, con especial formación y aporte respecto a las demandas de análisis normativo y en la coordinación institucional interna para la implementación de las carreras de posgrado y las gestiones administrativas de los trámites del área. La Nodocente Lic. Silvana Aguirre realiza una tarea comprometida y responsable relacionada a las gestiones administrativas en general, con una especial atención y formación en la gestión de los trámites de Becas de Posgrado institucionales como interinstitucionales. En ese sentido, tiene manejo del componente de Becas de Doctorado PROFFDOC UNLaR, por haber brindado una especial colaboración en la ejecución de ese proyecto. Por su parte, la Med. Viviana Gómez es una valiosa colaboradora que presta un dedicado apoyo en todas las actividades requeridas, con una especial formación en cuestiones de organización de expedientes de títulos de posgrado y de elaboración de registros académicos de la Maestría en Educación Superior.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demás, cumple funciones en la subsecretaría un especialista en informática, el Lic. Santiago Somerville, que es el responsable de la carga del SIU GUARANÍ 3 como así también está al frente de las acciones que demanda la puesta en funcionamiento del SIU KOLLA de Posgrado, y de toda otra acción que el área demande respecto a cuestiones informáticas. Es una persona responsable y comprometida, que cumple acabadamente con lo requerido por el área. También colabora el comunicador Lic. Matías Sosa, quien realiza tareas de gestión de redes sociales, página web y apoyo a la difusión de las ofertas de posgrado y actividades del área. Estos últimos dos profesionales mencionados poseen un contrato de locación de servicio en el área desde el año 2022.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Cabe mencionar que también colaboró en el área la Lic. Ximena Carrizo, quien cumplió funciones de manera creativa, responsable y eficaz en el marco del PROFFDOC UNLaR, haciéndose cargo de tareas de diseño gráfico y difusión de las actividades llevadas a cabo en el Proyecto. Al día de la fecha, prestó servicio durante ocho meses, siendo diez los estipulados en la planificación de actividades. Sus honorarios mensuales se gestionan mediante Expte. N° 00-05070/2024, correspondiendo completar los últimos dos pagos durante los meses de febrero y marzo de 2025. </w:t>
      </w:r>
    </w:p>
    <w:p>
      <w:pPr>
        <w:pStyle w:val="Normal"/>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provecho esta oportunidad para hacer extensivo un especial agradecimiento a todos los que conforman el equipo de la Subsecretaría, que fueron actores claves para la concreción de las acciones resaltadas por su gran compromiso, dedicación y expertise puesta al servicio de su tarea. </w:t>
      </w:r>
    </w:p>
    <w:p>
      <w:pPr>
        <w:pStyle w:val="Normal"/>
        <w:ind w:left="0" w:hanging="2"/>
        <w:jc w:val="center"/>
        <w:rPr>
          <w:rFonts w:ascii="Times New Roman" w:hAnsi="Times New Roman" w:eastAsia="Times New Roman" w:cs="Times New Roman"/>
          <w:b/>
          <w:b/>
        </w:rPr>
      </w:pPr>
      <w:r>
        <w:rPr>
          <w:rFonts w:eastAsia="Times New Roman" w:cs="Times New Roman" w:ascii="Times New Roman" w:hAnsi="Times New Roman"/>
          <w:b/>
        </w:rPr>
        <w:t>INVENTARIO DEL ÁREA</w:t>
      </w:r>
    </w:p>
    <w:p>
      <w:pPr>
        <w:pStyle w:val="Normal"/>
        <w:spacing w:before="240" w:after="240"/>
        <w:ind w:left="0" w:firstLine="720"/>
        <w:jc w:val="both"/>
        <w:rPr>
          <w:rFonts w:ascii="Times New Roman" w:hAnsi="Times New Roman" w:eastAsia="Times New Roman" w:cs="Times New Roman"/>
        </w:rPr>
      </w:pPr>
      <w:r>
        <w:rPr>
          <w:rFonts w:eastAsia="Times New Roman" w:cs="Times New Roman" w:ascii="Times New Roman" w:hAnsi="Times New Roman"/>
        </w:rPr>
        <w:t>Por último, y en el día de la fecha, se procede a realizar un Inventario de Bienes Patrimoniales y de Recursos No Registrables por el área de Patrimonio, que quedan a disposición de la Subsecretaría de Posgrado. El detalle se describe a continuación:</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Bienes patrimoniales</w:t>
      </w:r>
    </w:p>
    <w:tbl>
      <w:tblPr>
        <w:tblW w:w="7745" w:type="dxa"/>
        <w:jc w:val="left"/>
        <w:tblInd w:w="-100" w:type="dxa"/>
        <w:tblLayout w:type="fixed"/>
        <w:tblCellMar>
          <w:top w:w="100" w:type="dxa"/>
          <w:left w:w="100" w:type="dxa"/>
          <w:bottom w:w="100" w:type="dxa"/>
          <w:right w:w="100" w:type="dxa"/>
        </w:tblCellMar>
      </w:tblPr>
      <w:tblGrid>
        <w:gridCol w:w="7745"/>
      </w:tblGrid>
      <w:tr>
        <w:trPr>
          <w:trHeight w:val="500" w:hRule="atLeast"/>
        </w:trPr>
        <w:tc>
          <w:tcPr>
            <w:tcW w:w="7745" w:type="dxa"/>
            <w:tcBorders/>
          </w:tcPr>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Estabilizador para PC marca FUTURE</w:t>
            </w:r>
          </w:p>
        </w:tc>
      </w:tr>
      <w:tr>
        <w:trPr>
          <w:trHeight w:val="740" w:hRule="atLeast"/>
        </w:trPr>
        <w:tc>
          <w:tcPr>
            <w:tcW w:w="7745" w:type="dxa"/>
            <w:tcBorders/>
          </w:tcPr>
          <w:p>
            <w:pPr>
              <w:pStyle w:val="Prrafodelista"/>
              <w:numPr>
                <w:ilvl w:val="0"/>
                <w:numId w:val="14"/>
              </w:numP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Notebook marca Dell Inspiron 15,6" -i3 - 4gb. Ram - hd 1 tb. Nº 8z5wlj2</w:t>
            </w:r>
          </w:p>
        </w:tc>
      </w:tr>
      <w:tr>
        <w:trPr>
          <w:trHeight w:val="740" w:hRule="atLeast"/>
        </w:trPr>
        <w:tc>
          <w:tcPr>
            <w:tcW w:w="7745" w:type="dxa"/>
            <w:tcBorders/>
          </w:tcPr>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Ventilador turboventilador 20¨ - Standar Electric - blanco</w:t>
            </w:r>
          </w:p>
        </w:tc>
      </w:tr>
      <w:tr>
        <w:trPr>
          <w:trHeight w:val="740" w:hRule="atLeast"/>
        </w:trPr>
        <w:tc>
          <w:tcPr>
            <w:tcW w:w="7745" w:type="dxa"/>
            <w:tcBorders/>
          </w:tcPr>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Ventilador turboventilador 20¨ - Standar Electric - gris</w:t>
            </w:r>
          </w:p>
        </w:tc>
      </w:tr>
      <w:tr>
        <w:trPr>
          <w:trHeight w:val="740" w:hRule="atLeast"/>
        </w:trPr>
        <w:tc>
          <w:tcPr>
            <w:tcW w:w="7745" w:type="dxa"/>
            <w:tcBorders/>
          </w:tcPr>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oyector Epson Power lite w05  modelo: v11h840021 nº x4hs8402378</w:t>
            </w:r>
          </w:p>
        </w:tc>
      </w:tr>
      <w:tr>
        <w:trPr>
          <w:trHeight w:val="500" w:hRule="atLeast"/>
        </w:trPr>
        <w:tc>
          <w:tcPr>
            <w:tcW w:w="7745" w:type="dxa"/>
            <w:tcBorders/>
          </w:tcPr>
          <w:p>
            <w:pPr>
              <w:pStyle w:val="Prrafodelista"/>
              <w:numPr>
                <w:ilvl w:val="0"/>
                <w:numId w:val="14"/>
              </w:numPr>
              <w:spacing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onitor de 19" Hewlett Packard led vga nº 3cq0251bky</w:t>
            </w:r>
          </w:p>
        </w:tc>
      </w:tr>
      <w:tr>
        <w:trPr>
          <w:trHeight w:val="800" w:hRule="atLeast"/>
        </w:trPr>
        <w:tc>
          <w:tcPr>
            <w:tcW w:w="7745" w:type="dxa"/>
            <w:tcBorders/>
          </w:tcPr>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Notebook Core i5-7200U / Procesador: intelr – coretm / Memoria: 8GB 2400mhz DDR4 / Disco. 1TB</w:t>
            </w:r>
          </w:p>
        </w:tc>
      </w:tr>
      <w:tr>
        <w:trPr>
          <w:trHeight w:val="1100" w:hRule="atLeast"/>
        </w:trPr>
        <w:tc>
          <w:tcPr>
            <w:tcW w:w="7745" w:type="dxa"/>
            <w:tcBorders/>
          </w:tcPr>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ortable scanner  1.44" color display</w:t>
            </w:r>
          </w:p>
          <w:p>
            <w:pPr>
              <w:pStyle w:val="Prrafodelista"/>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5 sillas de oficina, estructura de caño, tapizado de cuerina</w:t>
            </w:r>
          </w:p>
          <w:p>
            <w:pPr>
              <w:pStyle w:val="Prrafodelista"/>
              <w:ind w:left="0" w:hanging="2"/>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3 sillas blancas</w:t>
            </w:r>
          </w:p>
          <w:p>
            <w:pPr>
              <w:pStyle w:val="Prrafodelista"/>
              <w:ind w:left="0" w:hanging="2"/>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 sillones de oficina</w:t>
            </w:r>
          </w:p>
          <w:p>
            <w:pPr>
              <w:pStyle w:val="Prrafodelista"/>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mpresora HP LaserJet P1606dn</w:t>
            </w:r>
          </w:p>
          <w:p>
            <w:pPr>
              <w:pStyle w:val="Prrafodelista"/>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4"/>
              </w:numPr>
              <w:spacing w:before="0" w:after="0"/>
              <w:contextualSpacing/>
              <w:jc w:val="both"/>
              <w:rPr/>
            </w:pPr>
            <w:r>
              <w:rPr>
                <w:rFonts w:eastAsia="Times New Roman" w:cs="Times New Roman" w:ascii="Times New Roman" w:hAnsi="Times New Roman"/>
              </w:rPr>
              <w:t>Impresora con scanner HP Laser Jet Pro MFP M127FN</w:t>
            </w:r>
          </w:p>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3 computadoras de escritorio</w:t>
            </w:r>
          </w:p>
          <w:p>
            <w:pPr>
              <w:pStyle w:val="Prrafodelista"/>
              <w:spacing w:before="0" w:after="0"/>
              <w:ind w:left="720" w:hanging="0"/>
              <w:contextualSpacing/>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0" w:hRule="atLeast"/>
        </w:trPr>
        <w:tc>
          <w:tcPr>
            <w:tcW w:w="7745" w:type="dxa"/>
            <w:tcBorders/>
          </w:tcPr>
          <w:p>
            <w:pPr>
              <w:pStyle w:val="Normal"/>
              <w:spacing w:before="240" w:after="240"/>
              <w:ind w:left="0" w:hanging="0"/>
              <w:jc w:val="both"/>
              <w:rPr>
                <w:rFonts w:ascii="Times New Roman" w:hAnsi="Times New Roman" w:eastAsia="Times New Roman" w:cs="Times New Roman"/>
                <w:b/>
                <w:b/>
              </w:rPr>
            </w:pPr>
            <w:r>
              <w:rPr>
                <w:rFonts w:eastAsia="Times New Roman" w:cs="Times New Roman" w:ascii="Times New Roman" w:hAnsi="Times New Roman"/>
                <w:b/>
              </w:rPr>
              <w:t>Bienes no registrables</w:t>
            </w:r>
          </w:p>
          <w:p>
            <w:pPr>
              <w:pStyle w:val="Normal"/>
              <w:numPr>
                <w:ilvl w:val="0"/>
                <w:numId w:val="16"/>
              </w:numPr>
              <w:spacing w:before="240" w:after="0"/>
              <w:ind w:left="0" w:hanging="2"/>
              <w:jc w:val="both"/>
              <w:rPr>
                <w:rFonts w:ascii="Times New Roman" w:hAnsi="Times New Roman" w:eastAsia="Times New Roman" w:cs="Times New Roman"/>
              </w:rPr>
            </w:pPr>
            <w:r>
              <w:rPr>
                <w:rFonts w:eastAsia="Times New Roman" w:cs="Times New Roman" w:ascii="Times New Roman" w:hAnsi="Times New Roman"/>
              </w:rPr>
              <w:t>1 Perchero</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2 Zapatilla (prolongador) de 4 tomas c/luz de 3 mtros.</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Toner HP 127 – Negro</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4 Toner HP 1606 - Negro</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Mouse Optico - Logitech</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2 Pendrives 64gb - Kingston</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Juego de Parlantes - Genius</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Libros de Actas - Oficio</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3 Resmas de Papel Oficio - Autor</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Resmas de Papel A4 - Autor</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1 Resma de Papel 150grs (abierta)</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erial de Librería en Gral. (lapiceras, marcadores, clic, broches)</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Sobres de papel madera (A3 y Oficio)</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rpetas Transparentes (A4 y Oficio)</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Carpetas institucionales (A4)</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Folios (A4 y Oficio)</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Almohadilla para sello</w:t>
            </w:r>
          </w:p>
          <w:p>
            <w:pPr>
              <w:pStyle w:val="Normal"/>
              <w:numPr>
                <w:ilvl w:val="0"/>
                <w:numId w:val="16"/>
              </w:numPr>
              <w:spacing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Reglas de 50cm</w:t>
            </w:r>
          </w:p>
          <w:p>
            <w:pPr>
              <w:pStyle w:val="Normal"/>
              <w:numPr>
                <w:ilvl w:val="0"/>
                <w:numId w:val="16"/>
              </w:numPr>
              <w:spacing w:before="0" w:after="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rtulinas (varios colores)</w:t>
            </w:r>
          </w:p>
          <w:p>
            <w:pPr>
              <w:pStyle w:val="Normal"/>
              <w:spacing w:before="240" w:after="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60"/>
        <w:ind w:left="0" w:hanging="2"/>
        <w:jc w:val="both"/>
        <w:rPr/>
      </w:pPr>
      <w:r>
        <w:rPr/>
      </w:r>
    </w:p>
    <w:sectPr>
      <w:headerReference w:type="default" r:id="rId5"/>
      <w:footerReference w:type="default" r:id="rId6"/>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9525" distL="114935" distR="114935" simplePos="0" locked="0" layoutInCell="0" allowOverlap="1" relativeHeight="21">
          <wp:simplePos x="0" y="0"/>
          <wp:positionH relativeFrom="margin">
            <wp:posOffset>-7521575</wp:posOffset>
          </wp:positionH>
          <wp:positionV relativeFrom="paragraph">
            <wp:posOffset>-407670</wp:posOffset>
          </wp:positionV>
          <wp:extent cx="7521575" cy="1224915"/>
          <wp:effectExtent l="0" t="0" r="0" b="0"/>
          <wp:wrapTight wrapText="bothSides">
            <wp:wrapPolygon edited="0">
              <wp:start x="-27" y="0"/>
              <wp:lineTo x="-27" y="3509"/>
              <wp:lineTo x="7736" y="5353"/>
              <wp:lineTo x="10798" y="5353"/>
              <wp:lineTo x="10798" y="8033"/>
              <wp:lineTo x="13341" y="10713"/>
              <wp:lineTo x="2158" y="11550"/>
              <wp:lineTo x="2158" y="19924"/>
              <wp:lineTo x="8911" y="21428"/>
              <wp:lineTo x="13560" y="21428"/>
              <wp:lineTo x="14079" y="21428"/>
              <wp:lineTo x="14407" y="21428"/>
              <wp:lineTo x="17251" y="19081"/>
              <wp:lineTo x="17606" y="18413"/>
              <wp:lineTo x="17606" y="16407"/>
              <wp:lineTo x="18727" y="16067"/>
              <wp:lineTo x="19903" y="14897"/>
              <wp:lineTo x="19903" y="12387"/>
              <wp:lineTo x="14380" y="10210"/>
              <wp:lineTo x="13778" y="9706"/>
              <wp:lineTo x="10771" y="8033"/>
              <wp:lineTo x="10798" y="5353"/>
              <wp:lineTo x="13860" y="5353"/>
              <wp:lineTo x="21600" y="3509"/>
              <wp:lineTo x="21600" y="0"/>
              <wp:lineTo x="-2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9" r="-5" b="-29"/>
                  <a:stretch>
                    <a:fillRect/>
                  </a:stretch>
                </pic:blipFill>
                <pic:spPr bwMode="auto">
                  <a:xfrm>
                    <a:off x="0" y="0"/>
                    <a:ext cx="7521575" cy="1224915"/>
                  </a:xfrm>
                  <a:prstGeom prst="rect">
                    <a:avLst/>
                  </a:prstGeom>
                </pic:spPr>
              </pic:pic>
            </a:graphicData>
          </a:graphic>
        </wp:anchor>
      </w:drawing>
    </w:r>
  </w:p>
  <w:p>
    <w:pPr>
      <w:pStyle w:val="Header"/>
      <w:ind w:left="0" w:hanging="2"/>
      <w:rPr>
        <w:lang w:val="en-US" w:eastAsia="en-US"/>
      </w:rPr>
    </w:pPr>
    <w:r>
      <w:rPr>
        <w:lang w:val="en-US" w:eastAsia="en-US"/>
      </w:rPr>
    </w:r>
  </w:p>
  <w:p>
    <w:pPr>
      <w:pStyle w:val="Header"/>
      <w:ind w:left="0" w:hanging="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ind w:left="0" w:hanging="2"/>
      <w:jc w:val="center"/>
      <w:rPr>
        <w:rFonts w:ascii="Times New Roman" w:hAnsi="Times New Roman" w:cs="Times New Roman"/>
        <w:b/>
        <w:b/>
        <w:sz w:val="20"/>
        <w:szCs w:val="20"/>
      </w:rPr>
    </w:pPr>
    <w:r>
      <w:rPr>
        <w:rFonts w:cs="Times New Roman" w:ascii="Times New Roman" w:hAnsi="Times New Roman"/>
        <w:b/>
        <w:sz w:val="20"/>
        <w:szCs w:val="20"/>
      </w:rPr>
    </w:r>
  </w:p>
  <w:p>
    <w:pPr>
      <w:pStyle w:val="Header"/>
      <w:ind w:left="0" w:hanging="2"/>
      <w:jc w:val="center"/>
      <w:rPr>
        <w:rFonts w:ascii="Times New Roman" w:hAnsi="Times New Roman" w:cs="Times New Roman"/>
        <w:b/>
        <w:b/>
        <w:sz w:val="20"/>
        <w:szCs w:val="20"/>
      </w:rPr>
    </w:pPr>
    <w:r>
      <w:rPr>
        <w:rFonts w:cs="Times New Roman" w:ascii="Times New Roman" w:hAnsi="Times New Roman"/>
        <w:b/>
        <w:sz w:val="20"/>
        <w:szCs w:val="20"/>
      </w:rPr>
    </w:r>
  </w:p>
  <w:p>
    <w:pPr>
      <w:pStyle w:val="Header"/>
      <w:ind w:left="0" w:hanging="2"/>
      <w:jc w:val="center"/>
      <w:rPr>
        <w:rFonts w:ascii="Times New Roman" w:hAnsi="Times New Roman" w:cs="Times New Roman"/>
        <w:b/>
        <w:b/>
        <w:sz w:val="20"/>
        <w:szCs w:val="20"/>
      </w:rPr>
    </w:pPr>
    <w:r>
      <w:rPr>
        <w:rFonts w:cs="Times New Roman" w:ascii="Times New Roman" w:hAnsi="Times New Roman"/>
        <w:b/>
        <w:sz w:val="20"/>
        <w:szCs w:val="20"/>
      </w:rPr>
      <w:t>2024: “Año del 30° aniversario del reconocimiento constitucional de los principios de la Autonomía y Autarquía Universitaria”</w:t>
    </w:r>
  </w:p>
  <w:p>
    <w:pPr>
      <w:pStyle w:val="Header"/>
      <w:ind w:left="0" w:hanging="2"/>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numFmt w:val="bullet"/>
      <w:lvlText w:val="-"/>
      <w:lvlJc w:val="left"/>
      <w:pPr>
        <w:tabs>
          <w:tab w:val="num" w:pos="0"/>
        </w:tabs>
        <w:ind w:left="718" w:hanging="360"/>
      </w:pPr>
      <w:rPr>
        <w:rFonts w:ascii="Aptos" w:hAnsi="Aptos" w:cs="Aptos"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numFmt w:val="bullet"/>
      <w:lvlText w:val="-"/>
      <w:lvlJc w:val="left"/>
      <w:pPr>
        <w:tabs>
          <w:tab w:val="num" w:pos="0"/>
        </w:tabs>
        <w:ind w:left="718" w:hanging="360"/>
      </w:pPr>
      <w:rPr>
        <w:rFonts w:ascii="Aptos" w:hAnsi="Aptos" w:cs="Aptos"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numFmt w:val="bullet"/>
      <w:lvlText w:val="-"/>
      <w:lvlJc w:val="left"/>
      <w:pPr>
        <w:tabs>
          <w:tab w:val="num" w:pos="0"/>
        </w:tabs>
        <w:ind w:left="718" w:hanging="360"/>
      </w:pPr>
      <w:rPr>
        <w:rFonts w:ascii="Aptos" w:hAnsi="Aptos" w:cs="Aptos"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bullet"/>
      <w:lvlText w:val=""/>
      <w:lvlJc w:val="left"/>
      <w:pPr>
        <w:tabs>
          <w:tab w:val="num" w:pos="0"/>
        </w:tabs>
        <w:ind w:left="718" w:hanging="360"/>
      </w:pPr>
      <w:rPr>
        <w:rFonts w:ascii="Symbol" w:hAnsi="Symbol" w:cs="Symbol" w:hint="default"/>
      </w:rPr>
    </w:lvl>
  </w:abstractNum>
  <w:abstractNum w:abstractNumId="13">
    <w:lvl w:ilvl="0">
      <w:numFmt w:val="bullet"/>
      <w:lvlText w:val="-"/>
      <w:lvlJc w:val="left"/>
      <w:pPr>
        <w:tabs>
          <w:tab w:val="num" w:pos="0"/>
        </w:tabs>
        <w:ind w:left="718" w:hanging="360"/>
      </w:pPr>
      <w:rPr>
        <w:rFonts w:ascii="Aptos" w:hAnsi="Aptos" w:cs="Apto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18" w:hanging="360"/>
      </w:pPr>
      <w:rPr>
        <w:rFonts w:ascii="Symbol" w:hAnsi="Symbol" w:cs="Symbol" w:hint="default"/>
      </w:rPr>
    </w:lvl>
  </w:abstractNum>
  <w:abstractNum w:abstractNumId="18">
    <w:lvl w:ilvl="0">
      <w:numFmt w:val="bullet"/>
      <w:lvlText w:val="-"/>
      <w:lvlJc w:val="left"/>
      <w:pPr>
        <w:tabs>
          <w:tab w:val="num" w:pos="0"/>
        </w:tabs>
        <w:ind w:left="718"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ind w:left="-1" w:hanging="1"/>
      <w:textAlignment w:val="top"/>
      <w:outlineLvl w:val="0"/>
    </w:pPr>
    <w:rPr>
      <w:rFonts w:ascii="Aptos;Arial" w:hAnsi="Aptos;Arial" w:eastAsia="Aptos;Arial" w:cs="Aptos;Arial"/>
      <w:color w:val="auto"/>
      <w:kern w:val="2"/>
      <w:sz w:val="24"/>
      <w:szCs w:val="24"/>
      <w:vertAlign w:val="subscript"/>
      <w:lang w:val="es-AR" w:bidi="ar-SA" w:eastAsia="zh-CN"/>
    </w:rPr>
  </w:style>
  <w:style w:type="paragraph" w:styleId="Heading1">
    <w:name w:val="Heading 1"/>
    <w:basedOn w:val="Normal"/>
    <w:next w:val="Normal"/>
    <w:qFormat/>
    <w:pPr>
      <w:keepNext w:val="true"/>
      <w:keepLines/>
      <w:numPr>
        <w:ilvl w:val="0"/>
        <w:numId w:val="1"/>
      </w:numPr>
      <w:spacing w:before="360" w:after="8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Aptos;Arial" w:hAnsi="Aptos;Arial" w:eastAsia="Apto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 w:hAnsi="Noto Sans Symbols" w:eastAsia="Noto Sans Symbols" w:cs="Noto Sans Symbols"/>
      <w:position w:val="0"/>
      <w:sz w:val="20"/>
      <w:sz w:val="20"/>
      <w:szCs w:val="20"/>
      <w:vertAlign w:val="baseline"/>
    </w:rPr>
  </w:style>
  <w:style w:type="character" w:styleId="WW8Num10z1">
    <w:name w:val="WW8Num10z1"/>
    <w:qFormat/>
    <w:rPr>
      <w:rFonts w:ascii="Courier New" w:hAnsi="Courier New" w:eastAsia="Courier New" w:cs="Courier New"/>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ptos;Arial" w:hAnsi="Aptos;Arial" w:eastAsia="Apto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ptos;Arial" w:hAnsi="Aptos;Arial" w:eastAsia="Apto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ptos;Arial" w:hAnsi="Aptos;Arial" w:eastAsia="Apto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w w:val="100"/>
      <w:position w:val="0"/>
      <w:sz w:val="40"/>
      <w:sz w:val="40"/>
      <w:szCs w:val="40"/>
      <w:vertAlign w:val="baseline"/>
      <w:em w:val="none"/>
    </w:rPr>
  </w:style>
  <w:style w:type="character" w:styleId="Ttulo2Car">
    <w:name w:val="Título 2 Car"/>
    <w:qFormat/>
    <w:rPr>
      <w:rFonts w:ascii="Aptos Display;Arial" w:hAnsi="Aptos Display;Arial" w:eastAsia="Times New Roman" w:cs="Times New Roman"/>
      <w:color w:val="0F4761"/>
      <w:w w:val="100"/>
      <w:position w:val="0"/>
      <w:sz w:val="32"/>
      <w:sz w:val="32"/>
      <w:szCs w:val="32"/>
      <w:vertAlign w:val="baseline"/>
      <w:em w:val="none"/>
    </w:rPr>
  </w:style>
  <w:style w:type="character" w:styleId="Ttulo3Car">
    <w:name w:val="Título 3 Car"/>
    <w:qFormat/>
    <w:rPr>
      <w:color w:val="0F4761"/>
      <w:w w:val="100"/>
      <w:position w:val="0"/>
      <w:sz w:val="28"/>
      <w:sz w:val="28"/>
      <w:szCs w:val="28"/>
      <w:vertAlign w:val="baseline"/>
      <w:em w:val="none"/>
    </w:rPr>
  </w:style>
  <w:style w:type="character" w:styleId="Ttulo4Car">
    <w:name w:val="Título 4 Car"/>
    <w:qFormat/>
    <w:rPr>
      <w:i/>
      <w:iCs/>
      <w:color w:val="0F4761"/>
      <w:w w:val="100"/>
      <w:position w:val="0"/>
      <w:sz w:val="24"/>
      <w:vertAlign w:val="baseline"/>
      <w:em w:val="none"/>
    </w:rPr>
  </w:style>
  <w:style w:type="character" w:styleId="Ttulo5Car">
    <w:name w:val="Título 5 Car"/>
    <w:qFormat/>
    <w:rPr>
      <w:color w:val="0F4761"/>
      <w:w w:val="100"/>
      <w:position w:val="0"/>
      <w:sz w:val="24"/>
      <w:vertAlign w:val="baseline"/>
      <w:em w:val="none"/>
    </w:rPr>
  </w:style>
  <w:style w:type="character" w:styleId="Ttulo6Car">
    <w:name w:val="Título 6 Car"/>
    <w:qFormat/>
    <w:rPr>
      <w:i/>
      <w:iCs/>
      <w:color w:val="595959"/>
      <w:w w:val="100"/>
      <w:position w:val="0"/>
      <w:sz w:val="24"/>
      <w:vertAlign w:val="baseline"/>
      <w:em w:val="none"/>
    </w:rPr>
  </w:style>
  <w:style w:type="character" w:styleId="Ttulo7Car">
    <w:name w:val="Título 7 Car"/>
    <w:qFormat/>
    <w:rPr>
      <w:color w:val="595959"/>
      <w:w w:val="100"/>
      <w:position w:val="0"/>
      <w:sz w:val="24"/>
      <w:vertAlign w:val="baseline"/>
      <w:em w:val="none"/>
    </w:rPr>
  </w:style>
  <w:style w:type="character" w:styleId="Ttulo8Car">
    <w:name w:val="Título 8 Car"/>
    <w:qFormat/>
    <w:rPr>
      <w:i/>
      <w:iCs/>
      <w:color w:val="272727"/>
      <w:w w:val="100"/>
      <w:position w:val="0"/>
      <w:sz w:val="24"/>
      <w:vertAlign w:val="baseline"/>
      <w:em w:val="none"/>
    </w:rPr>
  </w:style>
  <w:style w:type="character" w:styleId="Ttulo9Car">
    <w:name w:val="Título 9 Car"/>
    <w:qFormat/>
    <w:rPr>
      <w:color w:val="272727"/>
      <w:w w:val="100"/>
      <w:position w:val="0"/>
      <w:sz w:val="24"/>
      <w:vertAlign w:val="baseline"/>
      <w:em w:val="none"/>
    </w:rPr>
  </w:style>
  <w:style w:type="character" w:styleId="TtuloCar">
    <w:name w:val="Título Car"/>
    <w:qFormat/>
    <w:rPr>
      <w:rFonts w:ascii="Aptos Display;Arial" w:hAnsi="Aptos Display;Arial" w:eastAsia="Times New Roman" w:cs="Times New Roman"/>
      <w:spacing w:val="-10"/>
      <w:w w:val="100"/>
      <w:kern w:val="2"/>
      <w:position w:val="0"/>
      <w:sz w:val="56"/>
      <w:sz w:val="56"/>
      <w:szCs w:val="56"/>
      <w:vertAlign w:val="baseline"/>
      <w:em w:val="none"/>
    </w:rPr>
  </w:style>
  <w:style w:type="character" w:styleId="SubttuloCar">
    <w:name w:val="Subtítulo Car"/>
    <w:qFormat/>
    <w:rPr>
      <w:color w:val="595959"/>
      <w:spacing w:val="15"/>
      <w:w w:val="100"/>
      <w:position w:val="0"/>
      <w:sz w:val="28"/>
      <w:sz w:val="28"/>
      <w:szCs w:val="28"/>
      <w:vertAlign w:val="baseline"/>
      <w:em w:val="none"/>
    </w:rPr>
  </w:style>
  <w:style w:type="character" w:styleId="CitaCar">
    <w:name w:val="Cita Car"/>
    <w:qFormat/>
    <w:rPr>
      <w:i/>
      <w:iCs/>
      <w:color w:val="404040"/>
      <w:w w:val="100"/>
      <w:position w:val="0"/>
      <w:sz w:val="24"/>
      <w:vertAlign w:val="baseline"/>
      <w:em w:val="none"/>
    </w:rPr>
  </w:style>
  <w:style w:type="character" w:styleId="Nfasisintenso">
    <w:name w:val="Énfasis intenso"/>
    <w:qFormat/>
    <w:rPr>
      <w:i/>
      <w:iCs/>
      <w:color w:val="0F4761"/>
      <w:w w:val="100"/>
      <w:position w:val="0"/>
      <w:sz w:val="24"/>
      <w:vertAlign w:val="baseline"/>
      <w:em w:val="none"/>
    </w:rPr>
  </w:style>
  <w:style w:type="character" w:styleId="CitadestacadaCar">
    <w:name w:val="Cita destacada Car"/>
    <w:qFormat/>
    <w:rPr>
      <w:i/>
      <w:iCs/>
      <w:color w:val="0F4761"/>
      <w:w w:val="100"/>
      <w:position w:val="0"/>
      <w:sz w:val="24"/>
      <w:vertAlign w:val="baseline"/>
      <w:em w:val="none"/>
    </w:rPr>
  </w:style>
  <w:style w:type="character" w:styleId="Referenciaintensa">
    <w:name w:val="Referencia intensa"/>
    <w:qFormat/>
    <w:rPr>
      <w:b/>
      <w:bCs/>
      <w:smallCaps/>
      <w:color w:val="0F4761"/>
      <w:spacing w:val="5"/>
      <w:w w:val="100"/>
      <w:position w:val="0"/>
      <w:sz w:val="24"/>
      <w:vertAlign w:val="baseline"/>
      <w:em w:val="none"/>
    </w:rPr>
  </w:style>
  <w:style w:type="character" w:styleId="EncabezadoCar">
    <w:name w:val="Encabezado Car"/>
    <w:qFormat/>
    <w:rPr>
      <w:kern w:val="2"/>
      <w:vertAlign w:val="subscript"/>
    </w:rPr>
  </w:style>
  <w:style w:type="character" w:styleId="PiedepginaCar">
    <w:name w:val="Pie de página Car"/>
    <w:qFormat/>
    <w:rPr>
      <w:kern w:val="2"/>
      <w:vertAlign w:val="subscrip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1"/>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1"/>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financieraperhid@cin.edu.ar" TargetMode="External"/><Relationship Id="rId4" Type="http://schemas.openxmlformats.org/officeDocument/2006/relationships/hyperlink" Target="mailto:convocatoriasPCU@educacion.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6:00Z</dcterms:created>
  <dc:creator>Belén Toledo</dc:creator>
  <dc:description/>
  <cp:keywords/>
  <dc:language>en-US</dc:language>
  <cp:lastModifiedBy>Usuario de Windows</cp:lastModifiedBy>
  <cp:lastPrinted>2024-12-16T19:55:00Z</cp:lastPrinted>
  <dcterms:modified xsi:type="dcterms:W3CDTF">2024-12-17T12:46:00Z</dcterms:modified>
  <cp:revision>2</cp:revision>
  <dc:subject/>
  <dc:title/>
</cp:coreProperties>
</file>